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ручение Президента РФ от 28.09.2006 № Пр-1649 "Основы государственной политики в области обеспечения безопасности населения РФ и защищенности критически важных и потенциально опасных объектов от угроз техногенного, природного характера и террористических а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Ы</w:t>
        <w:br/>
        <w:t>государственной политики в области обеспечения безопасности населения Российской Федерации </w:t>
        <w:br/>
        <w:t>и защищенности критически важных и потенциально опасных объектов </w:t>
        <w:br/>
        <w:t>от угроз техногенного, природного характера и террористических а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тверждены Президентом РФ 28 сентября 2006 г. № Пр-1649)</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ми Основами определяются цели и задачи, механизм и сроки реализации государственной политики в области обеспечения безопасности населения Российской Федерации и повышении защищенности критически важных и потенциально опасных объектов от угроз техногенного, природного характера и террористических а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ные понятия, используемые в настоящих Основах, означают:</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а) </w:t>
      </w:r>
      <w:r>
        <w:rPr>
          <w:rFonts w:eastAsia="Times New Roman" w:cs="Times New Roman" w:ascii="Times New Roman" w:hAnsi="Times New Roman"/>
          <w:b/>
          <w:bCs/>
          <w:color w:val="000000"/>
          <w:sz w:val="24"/>
          <w:szCs w:val="24"/>
          <w:lang w:eastAsia="ru-RU"/>
        </w:rPr>
        <w:t>критически важные объекты </w:t>
      </w:r>
      <w:r>
        <w:rPr>
          <w:rFonts w:eastAsia="Times New Roman" w:cs="Times New Roman" w:ascii="Times New Roman" w:hAnsi="Times New Roman"/>
          <w:color w:val="000000"/>
          <w:sz w:val="24"/>
          <w:szCs w:val="24"/>
          <w:lang w:eastAsia="ru-RU"/>
        </w:rPr>
        <w:t>- объекты, нарушение или прекращение функционирования которых приводит к потере управления экономикой Российской Федерации, субъекта Российской Федерации или муниципального образования, либо существенному снижению безопасности жизнедеятельности населения, проживающего на этих территориях, на длительный период;</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б) </w:t>
      </w:r>
      <w:r>
        <w:rPr>
          <w:rFonts w:eastAsia="Times New Roman" w:cs="Times New Roman" w:ascii="Times New Roman" w:hAnsi="Times New Roman"/>
          <w:b/>
          <w:bCs/>
          <w:color w:val="000000"/>
          <w:sz w:val="24"/>
          <w:szCs w:val="24"/>
          <w:lang w:eastAsia="ru-RU"/>
        </w:rPr>
        <w:t>потенциально опасные объекты </w:t>
      </w:r>
      <w:r>
        <w:rPr>
          <w:rFonts w:eastAsia="Times New Roman" w:cs="Times New Roman" w:ascii="Times New Roman" w:hAnsi="Times New Roman"/>
          <w:color w:val="000000"/>
          <w:sz w:val="24"/>
          <w:szCs w:val="24"/>
          <w:lang w:eastAsia="ru-RU"/>
        </w:rPr>
        <w:t>- объекты, на которых используют, производят, перерабатывают, хранят или транспортируют радиоактивные, пожароопасные и взрывоопасные, опасные химические и биологические вещества, а также объекты гидротехники, которые создают реальную угрозу возникновения источника чрезвычайной ситуаци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w:t>
      </w:r>
      <w:r>
        <w:rPr>
          <w:rFonts w:eastAsia="Times New Roman" w:cs="Times New Roman" w:ascii="Times New Roman" w:hAnsi="Times New Roman"/>
          <w:b/>
          <w:bCs/>
          <w:color w:val="000000"/>
          <w:sz w:val="24"/>
          <w:szCs w:val="24"/>
          <w:lang w:eastAsia="ru-RU"/>
        </w:rPr>
        <w:t>обеспечение безопасности населения и защищенности опасных объектов </w:t>
      </w:r>
      <w:r>
        <w:rPr>
          <w:rFonts w:eastAsia="Times New Roman" w:cs="Times New Roman" w:ascii="Times New Roman" w:hAnsi="Times New Roman"/>
          <w:color w:val="000000"/>
          <w:sz w:val="24"/>
          <w:szCs w:val="24"/>
          <w:lang w:eastAsia="ru-RU"/>
        </w:rPr>
        <w:t>- обеспечение безопасности населения Российской Федерации и повышение, защищенности критически важных и (или) потенциально опасных объектов, (далее - опасные объекты) от угроз техногенного, природного характера и террористических ак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г) </w:t>
      </w:r>
      <w:r>
        <w:rPr>
          <w:rFonts w:eastAsia="Times New Roman" w:cs="Times New Roman" w:ascii="Times New Roman" w:hAnsi="Times New Roman"/>
          <w:b/>
          <w:bCs/>
          <w:color w:val="000000"/>
          <w:sz w:val="24"/>
          <w:szCs w:val="24"/>
          <w:lang w:eastAsia="ru-RU"/>
        </w:rPr>
        <w:t>персонал </w:t>
      </w:r>
      <w:r>
        <w:rPr>
          <w:rFonts w:eastAsia="Times New Roman" w:cs="Times New Roman" w:ascii="Times New Roman" w:hAnsi="Times New Roman"/>
          <w:color w:val="000000"/>
          <w:sz w:val="24"/>
          <w:szCs w:val="24"/>
          <w:lang w:eastAsia="ru-RU"/>
        </w:rPr>
        <w:t>- производственный и обслуживающий персонал опасных объек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д) </w:t>
      </w:r>
      <w:r>
        <w:rPr>
          <w:rFonts w:eastAsia="Times New Roman" w:cs="Times New Roman" w:ascii="Times New Roman" w:hAnsi="Times New Roman"/>
          <w:b/>
          <w:bCs/>
          <w:color w:val="000000"/>
          <w:sz w:val="24"/>
          <w:szCs w:val="24"/>
          <w:lang w:eastAsia="ru-RU"/>
        </w:rPr>
        <w:t>силы охраны </w:t>
      </w:r>
      <w:r>
        <w:rPr>
          <w:rFonts w:eastAsia="Times New Roman" w:cs="Times New Roman" w:ascii="Times New Roman" w:hAnsi="Times New Roman"/>
          <w:color w:val="000000"/>
          <w:sz w:val="24"/>
          <w:szCs w:val="24"/>
          <w:lang w:eastAsia="ru-RU"/>
        </w:rPr>
        <w:t>- личный состав внутренних войск, сотрудники вневедомственной охраны Министерства внутренних дел Российской Федерации и сотрудники ведомственной охран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бщее руководство реализацией настоящих. Основ осуществляют федеральные органы исполнительной власти во взаимодействии с органами исполнительной власти субъектов Российской Федерации и органами местного самоуправл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сновными факторами, определяющими государственную политику и области обеспечения безопасности населения и защищенности опасных объектов, являют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зрастание опасности и интенсивности угроз техногенного и природно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величение количества потенциально опасных объектов, многие. из которых расположены в крупных городах и густонаселенных район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изический износ и моральное старение систем, комплексов и средств защиты потенциально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нижение уровня образования и профессиональной подготовки персонал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бая технологическая дисциплина, низкая культура производст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достаточное, финансирование, деятельности по обеспечению безопас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ления и защищенности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силение угрозы международного и внутреннего терроризма, рост организованной преступности и наркомании в обществ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требования международных договоров Российской Федерации в области обеспечения безопасности населения и защищенности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Целями государственной политики в области обеспечения безопасности населения и защищенности опасных объектов являют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здание необходимых условий для безопасной жизнедеятельности населения и устойчивого социально-экономического развития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вышение уровня безопасности технологий связанных с эксплуатацией потенциально опасных объектов, в том числе в условиях чрезвычайных ситуац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инимизация последствий чрезвычайных ситуаций техногенного, природного характера и террористических а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сновными задачами государственной политики в области обеспечения безопасности населения и защищенности опасных объектов являют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вершенствование нормативно правовой базы включающе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ведение законодательства Российской Федерации в соответствие с международными договорами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одательное разграничение полномочий федеральных органов государственной власти, органов государственной власти субъектов Российской Федерации, органов местного самоуправления, органов управления организаций, эксплуатирующих опасные объекты, а также собственников или балансодержателей эти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законодательства Российской Федерации в части, касающейся государственного надзора и контро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и законодательное закрепление технических регламентов по вопросам безопасной эксплуатации и защищенности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онодательное закрепление мер социальной поддержки персонала и сил охраны опасных объектов, а также населения, проживающего вблизи от ни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и принятие нормативных правовых актов по вопросам формирования резервов финансовых средств и материальных ресурсов. созда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 и целях ликвидации последствий чрезвычайных ситуац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азвитие фундаментальной и прикладной науки, технологий и техники, включающе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научных основ анализа воздействия последствий чрезвычайных ситуаций на население, производственную, социальную инфраструктуру и окружающую природную среду, а также оценки и прогноза рисков возникновения чрезвычайных ситуаций и оптимизации управления этими риска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и внедрение в практику: информационных и прогнозно-аналитических систем; систем, средств и методов технической диагностики отработавшего установленный ресурс эксплуатации оборудования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 безопасности и для транспортных средств при перевозке особо опасных груз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вых способов и технологий проведения аварийно-спасательных работ в условиях чрезвычайных ситуаций, а также новых образцов аварийно-спасательной техники и аварийно-спасательного оборудования; средств защиты информации в области организации обеспечения безопасности населения и защищенности опасных объектов; средств индивидуальной и коллективной защиты населения от последствий аварий на потенциально опасных объектах, а также систем радиационного, химического и биологического контро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ециальных медицинских средств защиты и лечения пострадавши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экологически безопасных технологий утилизации опасных бытовых и промышленных отходов, реабилитации загрязненных ими территорий; новых технологий в области обеспечения гидрометеорологической безопас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вышение эффективности мероприятий но предупреждению чрезвычайных ситуаций и минимизации их последствии, включающе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систем мониторинга состояния опасных объектов для оценки и оперативного прогнозирования последствий их разрушения (повреждения), сопряжение этих систем с едиными дежурно-диспетчерскими службами, локальными системами оповещения органов государственной власти субъектов Российской Федерации, органов местного самоуправления и органов управления организаций, эксплуатирующих опасные объекты а также собственников или балансодержателей эти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держание в постоянной готовности сил и средств, предназначенные для локализации (ликвидации) возможных, чрезвычайных ситуаций и минимизации их последств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комплекса инженерных мероприятий по снижению уровня воздействия на население, производственную и социальную инфраструктуру, окружающую природную среду опасных факторов, возникающих при строительстве, эксплуатации и выводе из эксплуатации потенциально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устойчивого и, безопасного функционирования информационно-телекоммуникационных систем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и развитие в районах размещения опасных объектов систем информирования, локальных систем оповещения населения и сопряжение их с соответствующими территориальными системами, централизованного оповещ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систем и средств охраны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непрерывного контроля за состоянием систем электроснабжения и резервных источников электроэнергии на опасных объект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системы оказания экстренной медицинской помощи в условиях чрезвычайных ситуаций и террористических а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системы обеспечения населения, проживающего вблизи от потенциально опасных объектов, средствами индивидуальной и коллективной защи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овершенствование подготовки и повышения квалификации кадров и населения, включающе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и развитие на базе образовательных учреждений системы подготовки, переподготовки и аттестации персонала и сил охраны опасных объектов по вопросам защиты от угроз техногенного. природного характера и террористических ак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формирование у населения культуры обеспечения безопасности жизнедеятельности, включая обучение способам защиты от последствий аварий на потенциально опасных объектах и мерам по их ликвид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преподавания в образовательных учреждениях среднего (полного) общего и начального профессионального образования, среднего профессионального и высшего профессионального образования курса «Основы безопасности жизнедеятельности» и дисциплины «Безопасность жизнедеятельности» и введение, в этих учреждениях системы дистанционного обучения с помощью международной компьютерной сети «Интерне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овышение эффективности международного сотрудничества, включающе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механизма учета, контроля и использования финансовых и иных средств, получаемых Российской Федерацией в рамках международных договоров Российской Федерации для обеспечения безопасности населения и защищенности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форм, способов и механизма международного сотрудничества при обеспечении безопасности населения и защищенности опасных объектов в условиях возникновения чрезвычайных ситуац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ю безопасного обмена информацией об угрозах возникновения чрезвычайных ситуаций с компетентными органами иностранных государств и международными организация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учений, учебно-методических, научных и других мероприятий совместно с компетентными органами, иностранных государств и международными организация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ршенствование механизма предоставления (получения) международной помощи при чрезвычайных ситуация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астоящие Основы реализуются в рамк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на период до 2010 года» и других профильных федеральных целевых програм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ежведомственной комплексной программы фундаментальных поисковых и прикладных исследований в интересах обеспечения безопасности населения и защищенности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анов обеспечения безопасности населения и защищенности опасных объектов, разрабатываемых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управления организаций эксплуатирующих опасные объекты, собственниками или балансодержателями эти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 целях реализации настоящих Основ Правительству Российской Федерации необходим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2006 году утверди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 мероприятий по реализации настоящих осн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план повышения защищенности критически важных объектов Российской Федерации от угроз технического, природного характера и террористических актов на период до 2010 года, а также порядок внесения изменений в указанный план и утвержденный перечень критически важных объектов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е целевые программы «Ядерная и радиационная безопасность России» на 2007-2010 годы» и «Национальная система химической и биологической безопасности Российской Федерации (2006-2010 гг.)».</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2006 году обеспечи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ализацию Системного проекта по созданию единой государственной системы предупреждения и ликвидации чрезвычайных ситуац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ведомственных и региональных целевых программ (подпрограмм) и планов в области обеспечения безопасности населения и защищенности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в Российской Федерации паспортизации опасных объектов (на основе типовых паспортов безопас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ершение работ по формированию и утверждению планов повышения защищенности критически важ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перечня опасных объектов, подлежащих государственной охра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ершение разработки научно-методической базы для оценки состояния защищенности опасных объектов, прогноза возможных угроз и их негативных последствий, а также определения путей и способов предотвращения возможных негативных последств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мер направленных на создание технологий по снижению негативного воздействия на население потенциально опасных объектов, последствий техногенных аварий, природных катастроф, террористический актов, осуществлению работ по созданию унифицированных технологий утилизации опасных производственных и бытовых отход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у специалистов в области обеспечения безопасности населения и повышения защищенности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2007-2008 годах обеспечи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и введение в эксплуатацию национального центра управления в кризисных ситуациях, а также первой очереди общероссийской комплексной системы информирования и оповещения населения в местах массового пребы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механизма привлечения негосударственных финансовых материальных и других ресурсов, включая механизмы частно-государственного партнерства для решения инновационно-инвестиционных задач в области обеспечения безопасности населения и защищенности опасных объектов, становления нормативов приемлемых уровней рисков возможных чрезвычайных ситуаций техногенного и природного характера, а также рисков обусловленных террористическими акта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инвентаризации опасных объектов в целях: оценки их состояния и степени оснащенности средствами защиты, уточнения зон защитных мероприятий и санитарно защитных зон; определение потребностей в создании и замене запасов средств индивидуальной и коллективной защиты населения от воздействия последствий аварий техногенного, природного характера и террористических а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предложений по совершенствованию деятельности контролирующих надзорных органов в части, касающейся обеспечения безопасности населения и защищенности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системы гидрометеорологической безопас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автоматизированных информационных и прогнозо-аналитических систем выявления и оценки возможных угроз, а также комплексной поддержки принятия решений в целях уменьшения количества источников потенциальной опасности техногенного, природного характера и террористических актов, снижения масштабов потенциальных очагов пора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ение на опасных объектах эффективных инженерно-технических средств охраны и физической защиты, средств индивидуальной и коллективной защиты, а также систем сертификации работ по охране труда на указанных объект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технических регламентов по обеспечению безопасности населения и защищенности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системы сертификации информационно-коммуникационного оборудования и программного обеспечения автоматизированных систем обработки информации на потенциально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 2009-2010 годах обеспечи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ение системы государственного планирования и управления в области обеспечения безопасности населения и защищенности опасных объектов с использованием комплексных показателей (критериев) рисков чрезвычайных ситуац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и введение в эксплуатацию второй очереди общероссийской комплексной системы информирования и оповещения населения в местах массового пребы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нормативов приемлемых рисков возможных чрезвычайных ситуаций техногенного и природного характера, а также рисков обусловленных террористическими акта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е инвентаризации опасных объектов в целях: оценки их состояния и степени оснащенности средствами защиты, уточнения зон защитных мероприятий и санитарно-защитных зон, определение потребности в создании и замене запасов средств индивидуальной и коллективной защиты населения от воздействия последствий аварий техногенного природного характера и террористических а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предложений по совершенствованию деятельности контролирующих и надзорных органов в части касающейся обеспечения безопасности населения и защищенности производствен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системы гидрометеорологической безопас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автоматизированных, информационных и прогнозо-аналитических систем выявления и оценки возможных угроз, а также комплексов поддержки принятия решений в целях уменьшения количества источников потенциальной опасности техногенного, природного характера и террористических актов снижения масштабов потенциальных очагов пора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едрение на опасных объектах эффективных инженерных и технических средств охраны и физической защиты, средств индивидуальной и коллективной защиты, а также систем сертификации работ по охране труда на указанных объект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технических регламентов по обеспечению безопасности населения и защищенности опасных объе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системы сертификации информационно-коммуникационного оборудования и программного обеспечения, автоматизированных систем обработки информации на потенциально опасных объект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работку комплекса мероприятий по выводу (перебазированию) из густонаселенных районов, либо реформированию (ликвидации) потенциально опасных объектов, создающих постоянную угрозу безопасности насел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 период после 2010 года обеспечить реализацию комплекса мероприятий по поддержанию организационной, экономической, научно-технической и технологическ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и государства к предотвращению угроз техногенного, природного характера и террористических ак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зидент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В. Путин</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44:00Z</dcterms:created>
  <dc:creator>kondratev-sp</dc:creator>
  <dc:description/>
  <cp:keywords/>
  <dc:language>en-US</dc:language>
  <cp:lastModifiedBy>kondratev-sp</cp:lastModifiedBy>
  <dcterms:modified xsi:type="dcterms:W3CDTF">2015-07-22T06:46:00Z</dcterms:modified>
  <cp:revision>1</cp:revision>
  <dc:subject/>
  <dc:title/>
</cp:coreProperties>
</file>