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учение Президента РФ от 15.11.2011 № Пр-3400 "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ГОСУДАРСТВЕННОЙ ПОЛИТИКИ</w:t>
        <w:br/>
        <w:t>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утв. Президентом РФ от 15 ноября 2011 г. № Пр-340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е Основы разработаны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определяю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цели государственной политики в области обеспечения безопасности населения и территорий Российской Федерации от угроз природного, техногенного характера и террористических актов (далее - угрозы различного характер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оритетные направления государственной политики в области обеспечения безопасности населения и территорий Российской Федерации от угроз различн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новные принципы государственной политики в области обеспечения безопасности населения и территорий Российской Федерации от угроз различн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дачи государственной политики в области обеспечения безопасности населения и территорий Российской Федерации от угроз различного характ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ие Основы развивают и конкретизируют основные положения Стратегии национальной безопасности Российской Федерации до 2020 года, касающиеся обеспечения безопасности населения и защищенности критически важных и потенциально опасных объектов от угроз различного характера. Они базируются на комплексной оценке возможных угроз на территории Российской Федерации, учете объективных потребностей и реальных возможностей страны по обеспечению безопасности населения и защищенности критически важных и потенциально опасных объек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направлена на формирование эффективного механизма реализации органами государственной власти Российской Федерации, органами исполнительной власти субъектов Российской Федерации, органами местного самоуправления, организациями и гражданами своих полномочий и прав в данн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формируется на основе Конституции Российской Федерации, Концепции долгосрочного социально-экономического развития Российской Федерации на период до 2020 года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, а также общепринятых принципов и норм международного права и международных договоро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ведение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является важной задачей в реализаци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сфере безопасности населения от угроз различного характ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бщие выводы на основе анализа возможных угроз на территории Российской Феде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гласно государственным докладам о состоянии защиты населения и территорий Российской Федерации от чрезвычайных ситуаций природного и техногенного характера за 2008 - 2010 годы количество опасных природных явлений и крупных техногенных катастроф ежегодно растет. При этом количество погибших от последствий чрезвычайных ситуаций на протяжении последних лет неуклонно снижается, что говорит об определенной эффективности проводимых мероприятий по предупреждению и ликвидации чрезвычайных ситу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зонах возможного воздействия поражающих факторов при авариях на критически важных и потенциально опасных объектах проживает свыше 90 миллионов человек (60 процентов населения стран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-прежнему значительную угрозу для населения представляют сейсмические опасности, так как более 20 процентов территории Российской Федерации с населением более 20 миллионов человек может подвергаться землетрясениям силой 7 баллов и выше. На сейсмоопасных территориях находится большое количество критически важных и потенциально опасных объектов и жилых зданий, а также планируются к реализации крупные экономические и инфраструктурные проекты, что в случае сильного землетрясения может привести к их серьезным разрушениям и усилить поражающий эффект для на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Анализ информации о чрезвычайных ситуациях с учетом их структуры угроз и динамики изменений свидетельствует о том, что стихийные бедствия, связанные с опасными природными явлениями и пожарами, происшествиями на воде, а также техногенные аварии являются основными источниками чрезвычайных ситуаций и представляют существенную угрозу для жизнедеятельности человека, стабильного экономического роста и, как следствие, для устойчивого развития и национальной безопасности Ро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Годовой экономический ущерб (прямой и косвенный) от чрезвычайных ситуаций может достигать 1,5 - 2 процентов валового внутреннего продукта (от 675 до 900 млрд. рублей). Масштабные чрезвычайные ситуации в регионах с ограниченными бюджетными ресурсами могут существенно ограничивать их социально-экономическое развит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сновная задача деятельности федеральных органов исполнительной власти и уполномоченных организаций (в части, их касающейся), органов исполнительной власти субъектов Российской Федерации, органов местного самоуправления и организаций в области снижения рисков чрезвычайных ситуаций природного и техногенного характера - обеспечение необходимых условий для безопасности населения и устойчивого социально-экономического развития государства с учетом планов реализации экономических и инфраструктурных проектов на период до 2020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Цели, приоритетные направления, основные принципы и задач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Целями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инимизация рисков чрезвычайных ситуаций природного, техногенного характера и террористических ак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еспечение гарантированного уровня безопасности личности, общества и государства в пределах научно обоснованных критериев приемлемого рис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вышение уровня защищенности критически важных и потенциально опасных объектов от угроз различн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здание условий для безопасности жизнедеятельности населения, устойчивого социально-экономического развития Российской Федерации и ее отдельных территор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Для достижения целей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необходимо обеспечить концентрацию усилий и ресурсов на следующих приоритетных направлени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вершенствование нормативно-правовой баз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тие фундаментальной и прикладной науки, техники и технолог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еспечение эффективного функционирования и развития единой государственной системы предупреждения и ликвидации чрезвычайных ситуаций (далее - РСЧС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мягчение долговременных последствий радиационных аварий и катастроф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азвитие международного сотрудничества в данн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Формирование и реализация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осуществляются с соблюдением следующих основных принцип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пасение жизни и сохранение здоровья людей - приоритетные действия при возникновении угроз различн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ет разделения предметов ведения и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 при подготовке и реализации мероприятий в данной обла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еспечение комплексной защиты критически важных и потенциально опасных объек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ланирование мероприятий по обеспечению безопасности населения и защищенности критически важных и потенциально опасных объектов с учетом степени риска возникновения возможных угроз различного характ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Для достижения целей по приоритетным направлениям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необходимо решить следующие основные 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совершенствованию нормативно-правовой базы: обеспечить гармонизацию законодательства Российской Федерации с нормами международного права и международными договорами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внедрить технические регламенты по вопросам обеспечения безопасности населения, безопасности эксплуатации (функционирования) и защищенности критически важных и потенциально опасных объектов от угроз различн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анализ нормативного правового регулирования в области обеспечения пожарной безопасности и совершенствовать порядок и правила осуществления государственного пожарного надзора с учетом современных социально-экономических услов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модернизацию (уточнение) норм и нормативов первоочередного жизнеобеспечения населения в чрезвычайных ситуациях с учетом анализа проводимых мероприятий по ликвидации чрезвычайных ситуаций межрегионального и федеральн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законодательство Российской Федерации изменения, направленные на повышение ответственности за нарушение норм и правил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ь критерии отнесения объектов к категории критически важных объектов федерального и регионального уровн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развитию фундаментальной и прикладной науки, техники и технолог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учные основы: оценки и прогноза рисков возможных чрезвычайных ситуаций; оптимизации управления этими риск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воздействия угроз различного характера на население, критически важные и потенциально опасные объек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дальнейшую разработку и формирование научных основ обеспечения защищенности критически важных и потенциально опасных объект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ыполнение научных исследований по созданию и апробации единой методики оценки рисков чрезвычайных ситуаций на критически важных объектах в зависимости от состояния их защищенности и единой методики отнесения объектов экономики и элементов инфраструктуры страны к критически важны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внедрить в практику современн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методы прогноза рисков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, средства и методы технической диагностики оборудования потенциально опасных объектов для раннего обнаружения причин возникновения чрезвычайных ситуаций техногенн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 технологии проведения аварийно-спасательных работ, а также образцы аварийно-спасательных средст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защиты информации в области организации обеспечения безопасности населения и защищенности критически важных и потенциально опасных объек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индивидуальной и коллективной защиты населения от последствий аварий на потенциально опасных объектах, а также системы радиационного, химического и биологического контрол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медицинские средства защиты насе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обеспечению эффективного функционирования и развития РСЧС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труктуру РСЧС, повысить уровень готовности и эффективности деятельности ее территориальных и функциональных подсисте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работу по совершенствованию пунктов управления РСЧС, созданию и реконструкции центров управления в кризисных ситуац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развитие системы мониторинга, лабораторного контроля и прогнозирования чрезвычайных ситуаций с учетом всего спектра угроз различного характера путем улучшения ее организации, методологии, технического оснащения, автоматизации сбора, обработки и передачи информации, расширения функций за счет мониторинга состояния критически важных и потенциально опасных объек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развитие системы информирования и оповещения населения об угрозах различного характера, в том числе общероссийск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ить в установленные сроки создание комплексной системы обеспечения безопасности населения на транспорт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ить в установленные сроки создание системы обеспечения вызова экстренных оперативных служб по единому номеру «112» на территории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требования промышленной безопасности, улучшить подготовку объектов экономики к функционированию в условиях угроз различного характера за счет повышения их физической устойчивости и (или) защищенности от воздействия поражающих факторов этих угроз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развитие сил, обеспечивающих безопасность населения и защищенность критически важных и потенциально опасных объектов от угроз различного характера, оснастить эти силы современной техникой и техническими средств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истему подготовки населения в области защиты населения от угроз различного характера, разработать и внедрить современные методики и технические средства обу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развитие инфраструктуры и материально-технической базы пожарной охраны в населенных пунктах, на критически важных объектах, оснастить ее новыми средствами пожаротушения и спасения людей и имущества, а также развивать добровольную пожарную охран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реализовать меры по совершенствованию противопожарной защиты объектов с массовым пребыванием людей, проведению работ по их оснащению средствами пожарной автоматики, созданию условий для эвакуации находящихся в них людей в случае возникновения пожа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работу по совершенствованию противопожарной пропаганды и информационного обеспечения по вопросам пожарной безопасности, в том числе с активным использованием средств массовой информ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внедрить новые инновационные технологии в области обнаружения пожаров в начальной стадии их возникновения, обеспечения своевременного оповещения о пожар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эффективные средства пожаротушения высотных зданий, лесных пожаров, предприятий нефтедобычи и нефтепереработки, в том числе морских платформ, с использованием мобильных робототехнических комплексов и вертолетов с горизонтальной подачей огнетушащих вещест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исследования по совершенствованию существующих и разработке перспективных средств автоматического пожаротуш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ить современные формы и методы обеспечения безопасности людей на водных объект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совершенствование контрольной и надзорной деятельности подразделений, обеспечивающих безопасность людей на водных объектах, развитие их инфраструктур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стить подразделения, обеспечивающие безопасность людей на водных объектах, современными техническими средствами и новыми технолог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работу по подготовке и информированию населения по вопросам безопасного поведения на водных объектах, в том числе с активным использованием средств массовой информ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развитие автоматизированной информационной системы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и ее совместимости с автоматизированной информационной управляющей системой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 смягчению долговременных последствий радиационных аварий и катастроф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инфраструктуру, необходимую для обеспечения условий безопасной жизнедеятельности населения на радиоактивно загрязненных территор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реализовать комплекс мер в сфере охраны здоровья граждан, подвергшихся радиационному воздействию, включая адресную специализированную медицинскую помощ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информационную поддержку и социально-психологическую реабилитацию граждан, проживающих на радиоактивно загрязненных территор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безопасного (с учетом установленных норм радиационной безопасности) лесопользования на радиоактивно загрязненных территор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в безопасное состояние и возвратить в хозяйственный оборот сельскохозяйственные угодья, на которых осталось радиоактивное загрязн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 развитию международного сотрудниче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международную договорно-правовую базу в области чрезвычайного гуманитарного реагирования, предупреждения и ликвидации чрезвычайных ситуа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дальнейшее развитие сотрудничества с ООН и Советом Европы, в том числе в рамках взаимодействия России с этими организациями по линии Частичного открытого соглашения Совета Европы по прогнозированию, предотвращению и оказанию помощи в случае стихийных бедствий и технологических катастроф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отрудничество в области предупреждения и ликвидации последствий чрезвычайных ситуаций природного и техногенного характера в рамках Содружества Независимых Государств, Организации Договора о коллективной безопасности, Совета государств Балтийского моря, Черноморского экономического сотрудничества, Арктического совета и его рабочей группы по предупреждению, готовности и реагированию на чрезвычайные ситуации, Совета Баренцева/Евроарктического реги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активизацию участия в мероприятиях в рамках форума «Азиатско-тихоокеанское экономическое сотрудничество», диалогового партнерства России с Ассоциацией государств Юго-Восточной Азии (АСЕАН), Регионального форума АСЕАН по безопасности и Шанхайской организации сотрудниче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анализ современных технологий в области обеспечения безопасности и борьбы с катастрофами, применяемых иностранными государствами и международными организациями, с целью внедрения лучших из них в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интеграцию российских технологий в международные программы обеспечения безопасности и борьбы с катастроф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Реализация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осуществляется посредством скоординированной 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, организаций и граждан на основе законодательства Российской Федерации, а также общепризнанных принципов и норм международного права и международных договоро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равительство Российской Федерации руководит реализацией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, а также деятельностью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оответствии с полномочиями, возложенными на него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в области защиты населения и территорий от угроз различного характера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пределах своих полномочий организуют и проводят мероприятия в области защиты населения и территорий от угроз различного характ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Настоящие Основы реализуются в рамка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фильных государственных и федеральных целевых програм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жведомственной комплексной программы фундаментальных и прикладных исследований в интересах обеспечения безопасности населения и защищенности критически важных и потенциально опасных объек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еспечения мероприятий в области защиты населения от чрезвычайных ситуаций природного и техногенного характера за счет средств федерального бюджета, бюджетов субъектов Российской Федерации, местных бюджетов и средств организа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едерального плана повышения защищенности критически важных объектов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ланов повышения защищенности критически важных и потенциально опасных объектов, разрабатываемых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ами управления организаций, объекты которых являются критически важными или потенциально опасны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Настоящие Основы могут дополняться и уточняться по мере состояния социально-экономического развития общества и изменения характера угроз на территори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йской Феде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А. Медвед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9:00Z</dcterms:created>
  <dc:creator>kondratev-sp</dc:creator>
  <dc:description/>
  <cp:keywords/>
  <dc:language>en-US</dc:language>
  <cp:lastModifiedBy>kondratev-sp</cp:lastModifiedBy>
  <dcterms:modified xsi:type="dcterms:W3CDTF">2015-07-22T03:00:00Z</dcterms:modified>
  <cp:revision>1</cp:revision>
  <dc:subject/>
  <dc:title/>
</cp:coreProperties>
</file>