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учение Президента РФ от 12.02.2013 № Пр-251 "Концепция внешней политики Российской Федерации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цепция внешней политики Российской Феде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цепция внешней политики Российской Федерации (далее - Концепция) представляет собой систему взглядов на базовые принципы, приоритетные направления, цели и задачи внешнеполитической деятельности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ормативно-правовую основу Концепции составляю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федеральные законы, общепризнанные принципы и нормы международного права, международные договоры Российской Федерации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зидента Российской Федерации от 7 мая 2012 г. № 605 «О мерах по реализации внешнеполитического курса Российской Федерации», а также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атег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циональной безопасности Российской Федерации до 2020 года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оенная доктри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нормативные правовые акты Российской Федерации, регулирующие деятельность федеральных органов государственной власти в сфере внешней политики, и другие аналогичные докумен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емительное ускорение глобальных процессов в первом десятилетии XXI века, усиление новых тенденций в мировом развитии требуют по-новому взглянуть на ключевые направления динамично меняющейся ситуации в мире, переосмыслить приоритеты внешней политики России с учетом ее возросшей ответственности за формирование международной повестки дня и основ международной систем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соответствии с высшим приоритетом национальной безопасности - обеспечением защищенности личности, общества и государства - главные внешнеполитические усилия должны быть сосредоточены на достижении следующих основных целе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ение безопасности страны, сохранение и укрепление ее суверенитета и территориальной целостности, прочных и авторитетных позиций в мировом сообществе, в наибольшей мере отвечающих интересам Российской Федерации как одного из влиятельных и конкурентоспособных центров современного ми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здание благоприятных внешних условий для устойчивого и динамичного роста экономики России, ее технологической модернизации и перевода на инновационный путь развития, повышения уровня и качества жизни населения, укрепления правового государства и демократических институтов, реализации прав и свобод челове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активное продвижение курса на всемерное укрепление международного мира, всеобщей безопасности и стабильности в целях утверждения справедливой и демократической международной системы, основанной на коллективных началах в решении международных проблем, на верховенстве международного права, прежде всего на положениях Устава ООН, а также на равноправных и партнерских отношениях между государствами при центральной координирующей роли ООН как основной организации, регулирующей международные отнош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формирование отношений добрососедства с сопредельными государствами, содействие устранению имеющихся и предотвращению возникновения новых очагов напряженности и конфликтов в прилегающих к Российской Федерации регион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развитие двусторонних и многосторонних отношений взаимовыгодного и равноправного партнерства с иностранными государствами, межгосударственными объединениями, международными организациями и форумами на основе принципов уважения независимости и суверенитета, прагматизма, транспарентности, многовекторности, предсказуемости, неконфронтационного отстаивания национальных приоритетов. Развертывание широкого и недискриминационного международного сотрудничества, содействие становлению гибких внеблоковых сетевых альянсов, активное участие в них Росс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крепление торгово-экономических позиций России в системе мирохозяйственных связей, дипломатическое сопровождение интересов отечественных экономических операторов за рубежом, недопущение дискриминации российских товаров, услуг, инвестиций, использование возможностей международных и региональных экономических и финансовых организаций в этих цел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всесторонняя защита прав и законных интересов российских граждан и соотечественников, проживающих за рубежом, отстаивание в различных международных форматах российских подходов по теме защиты прав челове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распространение и укрепление позиций русского языка в мире, популяризация культурных достижений народов России, консолидация русской диаспоры за рубежо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содействие развитию конструктивного диалога и партнерства между цивилизациями в интересах укрепления согласия и взаимообогащения различных культур и религ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. Современный мир и внешняя политика Российской Феде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лавной, знаковой чертой современного этапа международного развития являются глубинные сдвиги в геополитическом ландшафте, мощным катализатором которых стал глобальный финансово-экономический кризис. Международные отношения переживают переходный период, существо которого заключается в формировании полицентричной международной системы. Этот процесс проходит непросто, сопровождается повышением турбулентности экономического и политического развития на глобальном и региональном уровнях. Международные отношения продолжают усложняться, их развитие становится все более труднопредсказуем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должают сокращаться возможности исторического Запада доминировать в мировой экономике и политике. Происходит рассредоточение мирового потенциала силы и развития, его смещение на Восток, в первую очередь в Азиатско-Тихоокеанский регион. Выход на авансцену мировой политики и экономики новых игроков на фоне стремления западных государств сохранить свои привычные позиции сопряжен с усилением глобальной конкуренции, что проявляется в нарастании нестабильности в международных отнош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а фоне снижения опасности развязывания крупномасштабной войны, в том числе ядерной, меняется военное соотношение сил между различными государствами и группами государств. Стремление к наращиванию и модернизации наступательных потенциалов, созданию и развертыванию новых видов вооружений размывает структуру глобальной безопасности, цементируемую системой договоров и соглашений в области контроля над вооруже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условиях глобальной турбулентности и растущей взаимозависимости государств и народов уже не имеют перспектив попытки строить отдельные «оазисы спокойствия и безопасности», а единственно надежной страховкой от возможных потрясений является соблюдение универсальных принципов равной и неделимой безопасности применительно к евроатлантическому, евразийскому и азиатско-тихоокеанскому пространств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а современном этапе традиционные военно-политические союзы не могут обеспечить противодействие всему спектру современных вызовов и угроз, являющихся трансграничными по своему характеру. На смену блоковым подходам к решению международных проблем приходит сетевая дипломатия, опирающаяся на гибкие формы участия в многосторонних структурах в целях эффективного поиска решений общих задач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На передний план выдвигаются, наряду с военной мощью, такие важные факторы влияния государств на международную политику, как экономические, правовые, научно-технические, экологические, демографические и информационные. Все больший вес приобретают вопросы обеспечения устойчивого развития, духовного и интеллектуального развития населения, роста его благосостояния, повышения уровня инвестиций в человека. Экономическая взаимозависимость государств является одним из ключевых факторов поддержания международной стаби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сязаемо заявляют о себе финансово-экономические вызовы на фоне накопления кризисных элементов в мировой экономике. Нерешенность структурных проблем и затяжная депрессия в ведущих странах Запада негативно влияют на глобальное развитие. Незавершенность восстановительных процессов в условиях долгового кризиса в Европе и продолжающегося сползания еврозоны в рецессию представляет серьезные риски для будущего. Особую актуальность приобретают международные усилия по созданию новых, более сбалансированных и отвечающих реалиям глобализации мировых торговой и валютно-финансовой сист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Возрастает конкуренция вокруг распределения стратегических ресурсов, которая лихорадит сырьевые биржи и рынки. Качественные трансформации происходят в энергетической сфере, что связано в том числе с использованием инновационных технологий добычи трудноизвлекаемых запасов углеводородов. В то время, когда для обеспечения экономической безопасности государств все больше требуется диверсификация их присутствия на мировых рынках, наблюдается ужесточение необоснованных ограничений и других дискриминационных ме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Глобальная конкуренция впервые в новейшей истории приобретает цивилизационное измерение и выражается в соперничестве различных ценностных ориентиров и моделей развития в рамках универсальных принципов демократии и рыночной экономики. Все более громко заявляет о себе культурно-цивилизационное многообразие современного ми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Оборотной стороной процессов глобализации становится тенденция повышения значения фактора цивилизационной идентичности. Стремление вернуться к своим цивилизационным корням отчетливо прослеживается в событиях на Ближнем Востоке и в Северной Африке, где политическое и социально-экономическое обновление общества зачастую проходит под лозунгом утверждения исламских ценностей. Схожие процессы наблюдаются и в других регионах, что выводит в разряд первоочередных приоритетов мировой политики задачу предотвращения межцивилизационных разломов, наращивания усилий в интересах формирования партнерства культур, религий и цивилизаций, призванного обеспечить гармоничное развитие человечества. В этих условиях попытки навязывания другим собственной шкалы ценностей чреваты усилением ксенофобии, нетерпимости и конфликтности в международных делах, а в конечном итоге - сползанием к хаосу и неуправляемости в международных отношениях. Негативно на перспективы укрепления глобальной стабильности влияет обозначающаяся тенденция реидеологизации международных отно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Опасность для международного мира и стабильности представляют попытки регулировать кризисы путем применения вне рамок Совета Безопасности ООН одностороннего санкционного давления и иных мер силового воздействия, включая вооруженную агрессию. В отдельных случаях открыто игнорируются основополагающие международно-правовые принципы неприменения силы, прерогативы Совета Безопасности ООН, допускается произвольное прочтение его резолюций, реализуются концепции, направленные на свержение законной власти в суверенных государствах с использованием лозунгов защиты гражданского населения. Применение принудительных мер и вооруженной силы в обход Устава ООН и Совета Безопасности ООН неспособно устранить глубокие социально-экономические, межэтнические и другие противоречия, лежащие в основе конфликтов. Оно лишь ведет к расширению конфликтного пространства, провоцирует напряженность и гонку вооружений, усугубляет межгосударственные противоречия, разжигает национальную и религиозную розн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На первый план в современной международной политике выходят имеющие трансграничную природу новые вызовы и угрозы, стремительно возрастают их уровни, диверсифицируются их характер и география. Прежде всего, это опасность распространения оружия массового уничтожения и средств его доставки, международный терроризм, неконтролируемый трафик оружия и боевиков, радикализация общественных настроений, провоцирующая религиозный экстремизм и этноконфессиональные антагонизмы, нелегальная миграция, морское пиратство, незаконный оборот наркотиков, коррупция, региональные и внутренние конфликты, дефицит жизненно важных ресурсов, демографические проблемы, глобальная бедность, экологические и санитарно-эпидемиологические вызовы, изменение климата, угрозы информационной и продовольствен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Глубоко трансформируется транснациональная организованная преступность, приобретающая в условиях глобализации макроэкономическое измерение, что приводит к появлению новых криминальных «центров силы», аккумулирующих значительные ресурсы и последовательно расширяющих сферы своего влияния, в том числе путем проникновения во властные структуры различных государств, финансовые и экономические институты, установления связей с террористическими и экстремистскими организац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Глобальные вызовы и угрозы требуют адекватного ответа со стороны международного сообщества, его солидарных усилий при центральной координирующей роли ООН и с учетом объективной взаимосвязанности вопросов безопасности, обеспечения устойчивого развития и защиты прав челове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В условиях децентрализации глобальной системы управления укрепляется ее региональный уровень как основа - наряду с ООН - полицентричной модели, воплощающей многообразие мира, его неоднородность и многоукладность. Новые центры экономического роста и политического влияния все чаще и увереннее берут на себя ответственность за дела в своих регионах. Региональная интеграция становится действенным инструментом повышения конкурентоспособности ее участников. Сетевые форматы и объединения, торговые пакты и иные экономические договоренности, усиление роли региональных резервных валют являются факторами укрепления безопасности и финансово-экономической стаби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Неотъемлемой составляющей современной международной политики становится «мягкая сила» - комплексный инструментарий решения внешнеполитических задач с опорой на возможности гражданского общества, информационно-коммуникационные, гуманитарные и другие альтернативные классической дипломатии методы и технологии. Вместе с тем усиление глобальной конкуренции и накопление кризисного потенциала ведут к рискам подчас деструктивного и противоправного использования «мягкой силы» и правозащитных концепций в целях оказания политического давления на суверенные государства, вмешательства в их внутренние дела, дестабилизации там обстановки, манипулирования общественным мнением и сознанием, в том числе в рамках финансирования гуманитарных проектов и проектов, связанных с защитой прав человека, за рубеж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Подлинное объединение усилий международного сообщества требует формирования ценностной основы совместных действий, опоры на общий духовно-нравственный знаменатель, который всегда существовал у основных мировых религий, включая такие принципы и понятия, как стремление к миру и справедливости, достоинство, свобода и ответственность, честность, милосердие и трудолюб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Внешняя политика является одним из важнейших инструментов поступательного развития страны, обеспечения ее конкурентоспособности в глобализирующемся ми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Российская Федерация, являясь постоянным членом Совета Безопасности ООН, участницей целого ряда влиятельных международных организаций, региональных структур, механизмов межгосударственного диалога и сотрудничества, обладая значительными ресурсами во всех областях жизнедеятельности, интенсивно развивая отношения с ведущими государствами и объединениями в различных частях мира в рамках многовекторного внешнеполитического курса, последовательно интегрируясь в мировую экономику и политику в качестве ответственного и конструктивного члена международного сообщества, способствует формированию позитивной, сбалансированной и объединительной международной повестки дня, решению глобальных и региональных пробл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Фундаментальный характер и стремительный темп перемен создают для Российской Федерации, наряду с серьезными рисками, одновременно и новые возможности. Россия проводит самостоятельный и независимый внешнеполитический курс, продиктованный ее национальными интересами и опирающийся на безусловное уважение международного пра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Внешняя политика России является открытой, предсказуемой и прагматичной. Она характеризуется последовательностью, преемственностью и отражает уникальную, сформировавшуюся за века роль нашей страны как уравновешивающего фактора в международных делах и в развитии мировой цивил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Россия всецело осознает свою особую ответственность за поддержание безопасности в мире как на глобальном, так и на региональном уровне и нацелена на совместные действия со всеми заинтересованными государствами в целях решения общих задач. Россия будет работать на опережение и упреждение событий, оставаясь готовой к любому варианту развития международной обстано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I. Приоритеты Российской Федерации в решении глобальных пробле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Многообразие и сложность международных проблем и кризисных ситуаций предполагают своевременную прогнозную оценку приоритетности каждой из них во внешнеполитической деятельности Российской Федерации. Использование политико-дипломатических, правовых, военных, экономических, финансовых и иных инструментов при решении внешнеполитических задач должно быть соразмерно их реальному значению для обеспечения внешнеполитических интересов России и осуществляться при должной скоординированности действий всех ветвей власти и соответствующих ведом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ирование нового мироустройст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Россия проводит политику, направленную на создание стабильной и устойчивой системы международных отношений, опирающейся на международное право и основанной на принципах равноправия, взаимного уважения, невмешательства во внутренние дела государств. Такая система призвана обеспечить надежную и равную безопасность каждого члена мирового сообщества в политической, военной, экономической, информационной, гуманитарной и иных област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Центром регулирования международных отношений и координации мировой политики в XXI веке должна оставаться ООН, которая доказала свою безальтернативность и наделена уникальной легитимностью. Россия поддерживает усилия по укреплению ее центральной и координирующей роли. Это предполага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ение незыблемости ключевых положений и принципов Устава ООН, всемерное укрепление ее потенциала в целях рационального адаптирования ООН к новым мировым реалиям при сохранении ее межгосударственной природ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льнейшее повышение эффективности деятельности Совета Безопасности ООН, несущего главную ответственность за поддержание международного мира и безопасности, придание этому органу в процессе рационального реформирования ООН большей представительности при обеспечении должной оперативности в его работе. Любые решения по созданию дополнительных мест в Совете Безопасности ООН должны приниматься на основе самого широкого согласия государств - членов ООН. Статус пяти постоянных членов Совета Безопасности ООН должен быть сохране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Россия придает большое значение обеспечению устойчивой управляемости мирового развития, что требует коллективного лидерства ведущих государств мира, которое должно быть представительным в географическом и цивилизационном отношениях и осуществляться при полном уважении центральной и координирующей роли ООН. В этих целях Россия будет наращивать взаимодействие в таких форматах, как «Группа двадцати», БРИКС (Бразилия, Россия, Индия, Китай, ЮАР), «Группа восьми», ШОС (Шанхайская организация сотрудничества), РИК (Россия, Индия и Китай), а также с использованием других структур и диалоговых площад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рховенство права в международных отношен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Россия последовательно выступает за укрепление правовых основ в международных отношениях, добросовестно соблюдает международно-правовые обязательства. Поддержание и укрепление международной законности - одно из приоритетных направлений ее деятельности на международной арене. Верховенство права призвано обеспечить мирное и плодотворное сотрудничество государств при соблюдении баланса их зачастую не совпадающих интересов, а также гарантировать стабильность мирового сообщества в целом. Россия намере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ддерживать коллективные усилия по укреплению правовых основ в межгосударственных отношениях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отиводействовать попыткам отдельных государств или групп государств подвергать ревизии общепризнанные нормы международного права, отраженные в универсальных документах -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е О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кла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ринципах международного права, касающихся дружественных отношений и сотрудничества между государствами в соответствии с Уставом ООН 1970 года, а также в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лючительном а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ещания по безопасности и сотрудничеству в Европе (г. Хельсинки, 1 августа 1975 г.). Для международного мира и правопорядка особенно опасно осуществляемое в угоду политической конъюнктуре и интересам отдельных государств произвольное толкование важнейших международно-правовых норм и принципов, таких как: неприменение силы или угрозы силой, мирное разрешение международных споров, уважение суверенитета государств и их территориальной целостности, право народов на самоопределение. Опасны также попытки выдать нарушения международного права за его «творческое» применение. Недопустимо, чтобы под предлогом реализации концепции «ответственности по защите» осуществлялись военные интервенции и прочие формы стороннего вмешательства, подрывающие устои международного права, основанные на принципе суверенного равенства государст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действовать кодификации и прогрессивному развитию международного права, прежде всего осуществляемым под эгидой ООН, достижению универсального участия в международных договорах ООН, их единообразному толкованию и применению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одолжать усилия по совершенствованию санкционного инструментария ООН, вести дело к тому, чтобы решения о введении санкций принимались только Советом Безопасности ООН на коллегиальной основе после всесторонней проработки, прежде всего с учетом их эффективности для решения задач поддержания международного мира и безопасности и ненанесения ущерба гуманитарной ситу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ести дело к завершению международно-правового оформления государственной границы Российской Федерации, а также границ морского пространства, в отношении которого она осуществляет суверенные права и юрисдикцию, при безусловном обеспечении национальных интересов России, прежде всего в сфере безопасности и экономики, исходя из задачи укрепления доверия и сотрудничества с сопредельными государств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крепление международной безопас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Россия последовательно выступает за снижение роли фактора силы в международных отношениях при одновременном укреплении стратегической и региональной стабильности. В этих целях Российская Федерац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укоснительно соблюдает свои международные обязательства по международным договорам в сфере контроля над вооружениями, а также принимает меры по укреплению доверия в военной сфере, добиваясь того же от своих партнеров; участвует в разработке и заключении новых договоренностей в этих областях, отвечающих ее национальным интересам и учитывающих все без исключения факторы, влияющие на стратегическую стабильность, на основе принципов равноправия и неделимости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дает приоритетное значение выполнению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жду Российской Федерацией и Соединенными Штатами Америки о мерах по дальнейшему сокращению и ограничению стратегических наступательных вооружен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дтверждает неизменность курса на создание многосторонних политических и правовых основ универсального и прочного режима нераспространения ядерного оружия, других видов оружия массового уничтожения и средств их доставки; выступает за соблюдение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нераспространении ядерного оружия,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запрещении разработки, производства и накопления запасов бактериологического (биологического) и токсинного оружия и об их уничтожении, а также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запрещении разработки, производства, накопления и применения химического оружия и о его уничтожении; активно участвует в деятельности многосторонних режимов экспортного контроля, а также в международных усилиях в сфере контроля за оборотом материалов и технологий двойного назначения, содействует скорейшему вступлению в силу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всеобъемлющем запрещении ядерных испытаний; выступает за создание глобального режима ракетного нераспространения на основе юридически обязывающей договоренности и за придание глобального характера обязательствам по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жду СССР и США о ликвидации их ракет средней дальности и меньшей да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ддерживает процесс создания зон, свободных от ядерного оружия и других видов оружия массового уничто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ыступает за укрепление технической и физической ядерной безопасности в глобальном масштабе, в частности за совершенствование международно-правовых механизмов обеспечения ядерной безопасности и предотвращения актов ядерного террориз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выступает за предотвращение размещения оружия в космосе, включая заключение соответствующего международного договора, развитие мер транспарентности и доверия в космической деятельности, создание системы коллективного реагирования на равноправной основе на возможные ракетные вызовы и против односторонних ничем не ограниченных действий по наращиванию противоракетной обороны одним государством или группой государств, наносящих ущерб стратегической стабильности и международ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в интересах решения проблем стратегической стабильности выступает за развитие двустороннего и многостороннего взаимодействия государств, прежде всего обладающих ядерным оружием, в целях обеспечения общей безопасности в духе стратегической открытости, в том числе в сфере доступности для всех заинтересованных стран благ «мирного атома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будет принимать необходимые меры в интересах обеспечения национальной и международной информационной безопасности, предотвращения угроз политической, экономической и общественной безопасности государства, возникающих в информационном пространстве, для борьбы с терроризмом и иными криминальными угрозами в сфере применения информационно-коммуникационных технологий, противодействовать их использованию в военно-политических целях, противоречащих международному праву, включая действия, направленные на вмешательство во внутренние дела, а также представляющие угрозу международному миру, безопасности и стаби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будет добиваться выработки под эгидой ООН правил поведения в области обеспечения международной информацион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ддерживает международные усилия по противодействию незаконному обороту легкого и стрелкового оруж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в контексте усилий по укреплению региональной стабильности в Европе будет добиваться приведения европейского режима контроля над обычными вооружениями в соответствие с современными реалиями, а также безусловного соблюдения всеми сторонами согласованных мер укрепления доверия и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считая международное миротворчество действенным инструментом урегулирования вооруженных конфликтов и решения задач государственного строительства на посткризисной стадии, намерена участвовать в международной миротворческой деятельности под эгидой ООН и в рамках взаимодействия с региональными и международными организациями; будет вносить активный вклад в совершенствование превентивного антикризисного потенциала ОО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при подготовке решений Совета Безопасности ООН в области обеспечения международной безопасности, включая учреждение новых миротворческих операций или продление действующих, твердо выступает за разработку четких, не допускающих произвольных интерпретаций миротворческих мандатов, особенно связанных с применением силы, и обеспечение строгого контроля за их реализацие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 рассматривает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ю 5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ава ООН как адекватную и не подлежащую ревизии правовую основу для применения силы в порядке самообороны, в том числе в условиях существования таких угроз миру и безопасности, как международный терроризм и распространение оружия массового уничто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) рассматривает в качестве важнейшей национальной и внешнеполитической задачи борьбу с международным терроризмом, выступает за системное и комплексное использование политико-правовых, информационно-пропагандистских, социально-экономических и специальных мер с упором на превентивную составляющую такого противодействия на основе глобальных и региональных антитеррористических конвен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) в соответствии с международным правом и своим законодательством применяет все необходимые меры по отражению и предотвращению террористических нападений на Россию и ее граждан, по их защите от террористических актов, по недопущению на своей территории деятельности, имеющей целью организацию подобных актов против граждан и интересов других стран, по непредоставлению убежища и трибуны террористам и подстрекателям к террору, по предотвращению и пресечению финансирования террориз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) добивается политико-дипломатического урегулирования региональных конфликтов на основе коллективных действий международного сообщества, исходя из того, что современные конфликты не имеют силовых решений и их урегулирование следует искать через вовлечение всех сторон в диалог и переговоры, а не через изоляцию какой-либо из ни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) целенаправленно противодействует незаконному обороту наркотиков и организованной преступности, сотрудничая с другими государствами в многостороннем формате, прежде всего в рамках специализированных международных органов, и на двусторонней основе, в том числе в целях сохранения и укрепления международной системы контроля над наркотик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) поддерживает создание под эгидой ООН и других международных и региональных организаций эффективных структур взаимодействия по реагированию на стихийные бедствия и крупные техногенные катастрофы, другие чрезвычайные ситуации, включая наращивание возможностей по преодолению их последствий и укрепление систем раннего предупреждения и прогнозирования; обладая уникальным опытом, техническими и кадровыми ресурсами, является важной и эффективной частью глобальной и трансъевропейской систем борьбы с чрезвычайными ситуац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) участвует в международном сотрудничестве по регулированию процессов миграции, обеспечению прав трудящихся-мигран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) как многонациональное и многоконфессиональное государство, имеющее многовековой опыт гармоничного сосуществования представителей различных народов, этнических групп и вероисповеданий, способствует диалогу и партнерству между культурами, религиями и цивилизациями, в том числе в рамках ООН, других международных и региональных организаций; поддерживает соответствующие инициативы гражданского общества, активно взаимодействует с Русской православной церковью и другими основными религиозными объединениями страны, противодействует экстремизму, радикализации общественных настроений, нетерпимости, дискриминации и разделению по этническому, конфессиональному, лингвистическому, культурному и другим признак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ждународное экономическое и экологическое сотрудничеств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Своими высокими темпами экономического роста, основанного на стабильном экспортном и расширяющемся внутреннем спросе, уникальными природными и накопленными финансовыми ресурсами, ответственной социально-экономической политикой Россия вносит значительный вклад в обеспечение стабильности глобальной экономики и финансов, участвует в международных усилиях по предотвращению и преодолению кризисных явлений. Россия намерена активно содействовать формированию справедливой и демократической глобальной торгово-экономической и валютно-финансовой архитектуры, определению ориентиров международного развития, исходя из того, что общность модернизационных вызовов открывает дополнительные перспективы углубления международного экономического сотруднич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Основные задачи России в сфере международных экономических отношений с учетом приоритетов инновационного развития страны заключаются в обеспечении ее равноправных позиций в современной системе мирохозяйственных связей, сведении к минимуму рисков, возникающих при интеграции в мировую экономику, в том числе в контексте вступления во Всемирную торговую организацию (ВТО) и присоединения к Организации экономического сотрудничества и развития (ОЭСР). Для решения этих задач Российская Федераци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нимает меры торговой политики для защиты собственных интересов в соответствии с международными правилами и противодействует торгово-политическим мерам иностранных государств, ущемляющим права Российской Федерации и российских предприят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обивается адекватного учета российских интересов и подходов при выработке в рамках крупнейших международных форумов коллективной позиции по наиболее актуальным аспектам международного развития и функционирования мировой экономики, включая определение глобальной повестки дня в области укрепления энергетической и продовольственной безопасности, совершенствования режима торгового и транспортного сотрудниче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здает благоприятные политические условия для диверсификации российского присутствия на мировых рынках за счет расширения номенклатуры экспорта и географии внешнеэкономических и инвестиционных связей Росс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казывает государственное содействие российским предприятиям и компаниям в освоении новых и развитии традиционных рынков, противодействует дискриминации отечественных инвесторов и экспорте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действует модернизации и диверсификации российской экономики, а также повышению доли наукоемких, инновационных и других приоритетных отраслей в общеэкономической структуре за счет привлечения передовых зарубежных научно-технических знаний и технологий, методов хозяйствования и ведения деловых операций, а также иностранных инвести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крепляет стратегическое партнерство с ведущими производителями энергетических ресурсов, активно развивает диалог со странами-потребителями и странами транзита, исходя из того, что меры, гарантирующие надежность поставок энергоресурсов, должны последовательно подкрепляться встречными мероприятиями по обеспечению стабильности спроса и надежности транзи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принимает меры для закрепления за Российской Федерацией статуса ключевого транзитного направления по обеспечению торгово-экономических связей между Европой и Азиатско-Тихоокеанским регионом, в том числе посредством расширения участия в формируемых трансконтинентальных маршрутах грузоперевозо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активно использует возможности региональных экономических и финансовых организаций для отстаивания интересов Российской Федерации в соответствующих регионах, уделяя особое внимание деятельности организаций и структур, способствующих укреплению интеграционных процессов на пространстве Содружества Независимых Государ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Российская Федерация выступает за расширение международного сотрудничества в целях обеспечения экологической безопасности и противодействия изменению климата на планете, в том числе с привлечением новейших энерго- и ресурсосберегающих технологий, в интересах всего мирового сообщества. Среди приоритетов в данной сфере - дальнейшая разработка научно обоснованных подходов к сохранению благоприятной природной среды и наращивание взаимодействия со всеми государствами по вопросам охраны окружающей природной среды для обеспечения устойчивого развития нынешнего и будущих покол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Россия рассматривает устойчивое социально-экономическое развитие всех стран как необходимый элемент современной системы коллективной безопасности и исходит из того, что содействие международному развитию должно быть нацелено на поиск эффективных путей поддержки усилий по ликвидации дисбалансов в развитии различных регионов. В этих целях Россия, используя свой донорский потенциал, проводит активную и целенаправленную политику в сфере содействия международному развитию как на многостороннем, так и на двустороннем уров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Россия поддерживает международное сотрудничество в области охраны здоровья при ведущей роли Всемирной организации здравоохранения в качестве одного из приоритетов глобальной повестки дня, неотъемлемого компонента обеспечения устойчивого разви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В условиях возрастающего как с экономической точки зрения, так и в плане укрепления безопасности значения морских пространств актуальной задачей становится их эффективное использование. Российская Федерация будет добиваться обеспечения отвечающих национальным интересам режимов безопасного судоходства, включая борьбу с морским пиратством, ответственного рыболовства и научно-исследовательской деятельности в Мировом океане в сочетании с мерами по защите морской среды, борьбе с международным терроризмом. Россия намерена установить в соответствии с международным правом внешние границы своего континентального шельфа, расширяя тем самым возможности для разведки и разработки его минеральных ресур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ждународное гуманитарное сотрудничество и права челове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Россия, приверженная универсальным демократическим ценностям, включая обеспечение прав и свобод человека, видит свои задачи в том, чтоб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биваться уважения прав и свобод человека во всем мире путем конструктивного равноправного международного диалога с учетом национальных, культурных и исторических особенностей каждого государства, осуществлять мониторинг ситуации с соблюдением прав человека в мире, способствовать привлечению к решению задач в данной сфере российских институтов гражданского общества, таких как Общественная палата Российской Федерации, неправительственные организации внешнеполитической направленности, содействуя их широкому участию в деятельности мировых экспертно-политологических форумов, в международном гуманитарном сотрудничеств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пособствовать гуманизации социальных систем во всем мире в целях обеспечения прав и основных свобод человека в политической, экономической, социальной и культурной област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еспечивать дальнейшее комплексное развитие в соответствии с современными требованиями системы дипломатической и консульской защиты российских граждан, пребывающих за рубежом, в пределах, допускаемых международным правом и международными договорами Российской Федерации, в целях повышения ее эффективности, включая меры по расширению сети заграничных консульских учрежд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щищать права и законные интересы соотечественников, проживающих за рубежом, на основе международного права и международных договоров Российской Федерации, рассматривая многомиллионную русскую диаспору в качестве партнера, в том числе в деле расширения и укрепления пространства русского языка и культур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пособствовать консолидации организаций соотечественников в целях более эффективного обеспечения ими своих прав в странах проживания, сохранению этнокультурной самобытности русской диаспоры и ее связей с исторической Родиной, последовательно создавать условия для содействия добровольному переселению в Российскую Федерацию тех соотечественников, кто сделает такой выбор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пособствовать изучению и распространению русского языка как неотъемлемой части мировой культуры и инструмента международного и межнационального общ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азвивать межгосударственные культурные и гуманитарные связи славянских народ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твердо противодействовать проявлениям экстремизма, неонацизма, любых форм расовой дискриминации, агрессивного национализма, антисемитизма и ксенофобии, попыткам переписать историю и использовать ее в целях нагнетания конфронтации и реваншизма в мировой политике, подвергнуть ревизии итоги Второй мировой войны, способствовать деполитизации исторических дискуссий, переводу их исключительно в академическое русл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привлекать институты гражданского общества к решению международных проблем в целях повышения эффективности российской внешней полити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развивать, в том числе используя потенциал институтов гражданского общества в сфере общественной дипломатии, международное культурное и гуманитарное сотрудничество как средство налаживания межцивилизационного диалога, достижения согласия и обеспечения взаимопонимания между народами, уделяя особое внимание межрелигиозному диалог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наращивать взаимодействие с международными и неправительственными правозащитными организациями в целях укрепления универсальных, без двойных стандартов норм защиты прав человека, их сопряжения с ответственностью личности за свои действия, прежде всего в плане недопущения оскорбления чувств верующих и укоренения толерантности, укрепления в диалоге по правам человека нравственных нача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расширять участие Российской Федерации в международных договорах в области прав челове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расширять правовые рамки международного сотрудничества с целью повышения уровня защиты прав и законных интересов российских детей, проживающих за рубежо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 работать над созданием положительного образа России, соответствующего авторитету ее культуры, образования, науки, спорта, уровню развития гражданского общества, а также участия в программах помощи развивающимся странам, формировать инструменты воздействия на ее восприятие в мире, совершенствовать систему применения «мягкой силы», искать оптимальные формы деятельности на этом направлении, учитывающие как международный опыт, так и национальную специфику и опирающиеся на механизмы взаимодействия с гражданским обществом и экспертами, продолжить формирование нормативной базы в указанной сфер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формационное сопровождение внешнеполитической деятель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Важным направлением внешнеполитической деятельности Российской Федерации является доведение до широких кругов мировой общественности полной и точной информации о ее позициях по основным международным проблемам, о внешнеполитических инициативах и действиях Российской Федерации, о процессах и планах ее внутреннего социально-экономического развития, о достижениях российской культуры и нау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В рамках публичной дипломатии Россия будет добиваться объективного восприятия ее в мире, развивать собственные эффективные средства информационного влияния на общественное мнение за рубежом, обеспечивать усиление позиций российских средств массовой информации в мировом информационном пространстве, предоставляя им необходимую государственную поддержку, активно участвовать в международном сотрудничестве в информационной сфере, принимать необходимые меры по отражению информационных угроз ее суверенитету и безопасности. В этой деятельности будут широко использоваться возможности новых информационно-коммуникационных технологий. Россия будет добиваться формирования комплекса правовых и этических норм безопасного использования таких технолог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V. Региональные приорите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Приоритетными направлениями российской внешней политики являются развитие двустороннего и многостороннего сотрудничества с государствами - участниками СНГ, дальнейшее укрепление СНГ - основы углубления регионального взаимодействия его участников, имеющих не только общее историческое наследие, но и обширный потенциал интеграции в различных сфер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Россия выстраивает дружественные отношения с каждым из государств - участников СНГ на основе равноправия, взаимной выгоды, уважения и учета интересов друг друга, стремясь к интенсификации интеграционных процессов на пространстве Содружества. С государствами, которые проявляют готовность к этому, развиваются отношения стратегического партнерства и союзнич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Россия считает приоритетной задачу формирования Евразийского экономического союза, призванного не только максимально задействовать взаимовыгодные хозяйственные связи на пространстве СНГ, но и стать определяющей будущее стран Содружества моделью объединения, открытого для других государств. Строящийся на универсальных интеграционных принципах новый союз призван стать эффективным связующим звеном между Европой и Азиатско-Тихоокеанским регион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Россия намерена активно способствовать развитию взаимодействия государств - участников СНГ в гуманитарной сфере на базе сохранения и приумножения общего культурно-цивилизационного наследия, которое в условиях глобализации является важным ресурсом СНГ в целом и каждого государства - участника Содружества в отдельности. Особое внимание будет уделяться поддержке соотечественников, проживающих в государствах - участниках СНГ, согласованию договоренностей о защите их образовательных, языковых, социальных, трудовых, гуманитарных и иных прав и своб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Россия будет наращивать сотрудничество с государствами - участниками СНГ в сфере обеспечения взаимной безопасности, включая совместное противодействие общим вызовам и угрозам, прежде всего международному терроризму, экстремизму, незаконному обороту наркотиков, транснациональной преступности, незаконной миграции. Первостепенными задачами являются нейтрализация указанных угроз, исходящих с территории Афганистана, недопущение дестабилизации обстановки в Центральной Азии и Закавказь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В качестве одного из важнейших элементов современной системы обеспечения безопасности на постсоветском пространстве Россия рассматривает Организацию Договора о коллективной безопасности (ОДКБ). Сохраняется актуальность дальнейшей трансформации ОДКБ в универсальную международную организацию, способную противостоять современным вызовам и угрозам в условиях усиливающегося воздействия разноплановых глобальных и региональных факторов в зоне ответственности ОДКБ и прилегающих к ней район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В этих целях Россия буд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ботать над дальнейшей реализацией потенциала СНГ, его укреплением в качестве влиятельной региональной организации, форума для многостороннего политического диалога и механизма многопланового сотрудничества в сферах экономики, гуманитарного взаимодействия, борьбы с традиционными и новыми вызовами и угрозам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действовать практической реализации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зоне свободной торговли, призванного качественно модернизировать нормативно-правовую базу торгово-экономического сотрудничества государств - участников СНГ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ширять взаимодействие с Белоруссией в рамках Союзного государства в целях углубления интеграционных процессов во всех сфер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ктивно поддерживать процесс евразийской экономической интеграции, реализуя совместно с Белоруссией и Казахстаном задачу преобразования Евразийского экономического сообщества (ЕврАзЭС) и формирования Евразийского экономического союза, содействовать привлечению к этой работе других государств - членов ЕврАзЭС, предпринимать шаги по дальнейшему развитию и совершенствованию механизмов и нормативно-правовой базы Таможенного союза и Единого экономического пространства, способствовать укреплению Евразийской экономической комиссии как единого постоянно действующего регулирующего органа Таможенного союза и Единого экономического пространств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выстраивать отношения с Украиной как приоритетным партнером в СНГ, содействовать ее подключению к углубленным интеграционным процесса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способствовать развитию ОДКБ в качестве ключевого инструмента поддержания стабильности и обеспечения безопасности в зоне ответственности Организации, делая акцент на укреплении механизмов оперативного реагирования, ее миротворческого потенциала, а также на совершенствовании внешнеполитической координации государств - членов ОДКБ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Россия продолжит играть активную роль в политико-дипломатическом урегулировании конфликтов на пространстве СНГ, в частности будет участвовать в поиске путей решения приднестровской проблемы на основе уважения суверенитета, территориальной целостности и нейтрального статуса Республики Молдова при определении особого статуса Приднестровья, способствовать урегулированию нагорно-карабахского конфликта во взаимодействии с другими государствами - сопредседателями Минской группы ОБСЕ и на основе принципов, изложенных в совместных заявлениях президентов России, США и Франции, сделанных в 2009 - 2011 год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Уважая право партнеров по Содружеству на выстраивание отношений с другими международными субъектами, Россия выступает за всеобъемлющее выполнение государствами - участниками СНГ взятых на себя обязательств в рамках региональных интеграционных структур с российским участием, обеспечение дальнейшего развития интеграционных процессов и взаимовыгодного сотрудничества на пространстве СН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В числе российских приоритетов остается содействие становлению Республики Абхазия и Республики Южная Осетия как современных демократических государств, укреплению их международных позиций, обеспечению надежной безопасности и социально-экономическому восстановл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Россия заинтересована в нормализации отношений с Грузией в тех сферах, в которых к этому готова грузинская сторона, при учете политических реалий, сложившихся в Закавказь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Подходы России к всестороннему взаимодействию с партнерами в Черноморском и Каспийском регионах будут выстраиваться с учетом сохранения приверженности целям и принципам Устава Организации Черноморского экономического сотрудничества и укрепления механизма сотрудничества пяти Прикаспийских государств на основе коллективно принимаемых ими ре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Приоритетный характер имеет развитие отношений с государствами Евро-Атлантического региона, с которыми Россию связывают, помимо географии, экономики и истории, глубокие общецивилизационные корни. С учетом растущей востребованности коллективных усилий государств перед лицом транснациональных вызовов и угроз Россия выступает за достижение единства региона без разделительных линий, через обеспечение подлинно партнерского взаимодействия России, Европейского союза и СШ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Российская внешняя политика на евро-атлантическом направлении ориентирована на формирование общего пространства мира, безопасности и стабильности, основанного на принципах неделимости безопасности, равноправного сотрудничества и взаимного доверия. Россия последовательно выступает за перевод в юридически обязательную форму политических деклараций о неделимости безопасности вне зависимости от членства государств в каких-либо военно-политических союз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Основной задачей в отношениях с Европейским союзом для России как неотъемлемой, органичной части европейской цивилизации является продвижение к созданию единого экономического и гуманитарного пространства от Атлантики до Тихого океа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Россия заинтересована в углублении сотрудничества с Европейским союзом как основным торгово-экономическим и важным внешнеполитическим партнером, выступает за укрепление взаимодействия, подчеркивая актуальность задачи формирования четырех общих пространств: экономического; свободы, безопасности и правосудия; внешней безопасности; научных исследований и образования, включая культурные аспекты. Россия выступает за заключение с Европейским союзом нового базового соглашения о стратегическом партнерстве на принципах равноправия и взаимной выгоды, будет способствовать эффективной реализации совместной инициативы Россия - ЕС «Партнерство для модернизации», развитию взаимовыгодного энергетического сотрудничества в целях создания объединенного энергетического комплекса Европы на основе строгого соблюдения имеющихся двусторонних и многосторонних договорных обязательств. Перспективной задачей является построение единого рынка с Европейским союз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Особое место в отношениях России и Европейского союза занимает задача взаимной отмены виз для краткосрочных поездок граждан. Визовый режим остается одним из основных барьеров на пути развития человеческих и экономических контактов между Россией и Европейским союзом. Его отмена станет мощным импульсом для реальной интеграции России и Европейского союз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Учитывая значимую роль Европейского союза в международных делах, Россия настроена на поддержание интенсивного и взаимовыгодного политического диалога с Европейским союзом по основным вопросам внешнеполитической повестки дня, дальнейшее развитие практического взаимодействия во внешне- и военно-политической сферах, создание соответствующих механизмов сотрудничества в области внешней политики и безопасности, с тем чтобы придать работе характер совместного принятия решений с их последующей совместной реализац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Важным ресурсом продвижения национальных интересов России в европейских и мировых делах, содействия переводу российской экономики на инновационный путь развития является активизация взаимовыгодных двусторонних связей с Германией, Францией, Италией, Нидерландами и другими государствами Европы. Россия хотела бы, чтобы в этом же русле использовался потенциал взаимодействия с Великобритан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Россия продолжит усилия по укреплению Совета Европы как самостоятельной универсальной европейской организации, обеспечивающей за счет своих уникальных конвенционных механизмов единство правового и гуманитарного пространств континен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Россия рассматривает Организацию по безопасности и сотрудничеству в Европе (ОБСЕ) в качестве важного механизма строительства равной и неделимой системы общеевропейской безопасности и заинтересована в укреплении ее роли и авторитета. Предпосылкой повышения востребованности ОБСЕ является фокусирование приоритетов деятельности Организации на действительно острых проблемах современности, прежде всего связанных с противодействием транснациональным вызовам и угрозам безопасности, а также разработка ее устава и реформирование работы исполнительных структур ОБСЕ в целях обеспечения надлежащих прерогатив коллективных межправительственных орган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 Россия будет выстраивать отношения с НАТО с учетом степени готовности альянса к равноправному партнерству, неукоснительному соблюдению принципов и норм международного права, реальным шагам по продвижению к общему пространству мира, безопасности и стабильности в Евро-Атлантическом регионе на принципах взаимного доверия, транспарентности и предсказуемости, выполнению всеми его членами взятого на себя в рамках Совета Россия - НАТО обязательства по необеспечению своей безопасности за счет безопасности других, а также обязательств по военной сдержанности. Россия сохраняет отрицательное отношение к расширению НАТО и к приближению военной инфраструктуры НАТО к российским границам в целом, как к действиям, нарушающим принцип равной безопасности и ведущим к появлению новых разъединительных линий в Европ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 Россия исходит из стратегической общности целей со всеми государствами Евро-Атлантического региона, в том числе со странами - членами НАТО, по поддержанию мира и стабильности, противодействию общим угрозам безопасности - международному терроризму, распространению оружия массового уничтожения, морскому пиратству, незаконному обороту наркотиков, природным и техногенным катастроф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 Россия развивает поступательное практическое взаимодействие со странами Северной Европы, включая реализацию в рамках многосторонних структур совместных проектов по сотрудничеству в Баренцевом/Евроарктическом регионе и Арктике в целом, учитывая при этом интересы коренных народов. Важную роль играет участие России во взаимодействии в рамках Совета государств Балтийского моря. Россия выступает за дальнейшее раскрытие проектного потенциала «Северного измерения» и его партнерств как платформы регионального взаимодействия на севере Европ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 Россия нацелена на развитие всестороннего прагматичного и равноправного сотрудничества с государствами Юго-Восточной Европы. Балканский регион имеет для России важное стратегическое значение, в том числе как крупнейший транспортный и инфраструктурный узел, через территорию которого осуществляется доставка нефти и газа в страны Европ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 Российская Федерация выстраивает отношения с США с учетом значительного потенциала развития взаимовыгодного торгово-инвестиционного, научно-технического и иного сотрудничества, а также особой ответственности обоих государств за глобальную стратегическую стабильность и состояние международной безопасности в цело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. Долгосрочный приоритет российской политики - подведение под диалог с США солидного экономического фундамента, уплотнение связей во всех сферах, качественное наращивание равноправного, недискриминационного торгово-экономического сотрудничества на постоянной основе, совместная выработка культуры управления разногласиями на основе прагматизма и соблюдения баланса интересов, что позволит придать отношениям между двумя странами большую стабильность и предсказуемость, укрепить двустороннее взаимодействие на основе принципов равноправия, невмешательства во внутренние дела и уважения взаимных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9. Россия будет вести активную работу в целях противодействия введению односторонних экстерриториальных санкций США против российских юридических и физических лиц, продвигать инициативы по дальнейшей либерализации визового режима между двумя стран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. Россия последовательно выступает за конструктивное сотрудничество с США в сфере контроля над вооружениями, в том числе с учетом неразрывной взаимосвязи между стратегическими наступательными и оборонительными средствами, императивности придания процессу ядерного разоружения многостороннего характера, исходит из того, что переговоры о дальнейших сокращениях стратегических наступательных вооружений возможны только с учетом всех без исключения факторов, влияющих на глобальную стратегическую стабильность. В связи с созданием глобальной системы противоракетной обороны США Россия будет последовательно добиваться предоставления правовых гарантий ее ненаправленности против российских сил ядерного сдержи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1. Россия ожидает, что американская сторона в своих действиях на мировой арене будет строго руководствоваться нормами международного права, прежде всего Устава ООН, включая принцип невмешательства во внутренние дела других государст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. Важным элементом сбалансированной политики Российской Федерации на североамериканском направлении являются поступательно развивающиеся отношения с Канадой. Россия стремится к углублению двустороннего сотрудничества по актуальным международным проблемам, наращиванию динамики торгово-инвестиционных и научно-технических связ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3. Россия проводит инициативную и конструктивную линию, направленную на укрепление разноформатного международного сотрудничества в Арктике. Последовательно реализуя национальные интересы, Россия исходит из достаточности имеющейся международной договорно-правовой базы для успешного урегулирования всех возникающих в регионе вопросов путем переговоров, включая вопросы установления внешних границ континентального шельфа в Северном Ледовитом океане. Отдавая приоритет взаимодействию с арктическими государствами, в том числе в рамках центрального регионального форума - Арктического совета, а также прибрежной арктической «пятерки», Совета Баренцева/Евроарктического региона и других многосторонних форматов, Россия открыта к взаимовыгодному сотрудничеству с внерегиональными игроками при уважении ими независимости, суверенных прав и юрисдикции арктических государств в Арктике. Существенное значение для развития региона имеет использование Северного морского пути как национальной транспортной коммуникации России в Арктике, открытой для международного судоходства на взаимовыгодной основ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4. Будет продолжена работа по сохранению и расширению присутствия Российской Федерации в Антарктике, в том числе на основе эффективного использования механизмов и процедур, предусмотренных системой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Антаркти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. Возрастающее значение приобретает укрепление позиции России в Азиатско-Тихоокеанском регионе, что обусловлено принадлежностью нашей страны к этому самому динамично развивающемуся геополитическому пространству, куда последовательно смещается центр тяжести мировой экономики и политики. Россия заинтересована в активном участии в интеграционных процессах в Азиатско-Тихоокеанском регионе, использовании его возможностей при реализации программ экономического подъема Сибири и Дальнего Востока, в создании в Азиатско-Тихоокеанском регионе транспарентной и равноправной архитектуры безопасности и сотрудничества на коллективных начал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6. Принципиальное значение для России имеет общее оздоровление военно-политической обстановки в Азии, где сохраняется значительный конфликтный потенциал, наращиваются военные арсеналы, увеличивается опасность распространения оружия массового уничтожения. Россия последовательно выступает за урегулирование вовлеченными сторонами всех имеющихся разногласий политико-дипломатическими средствами при строгом соблюдении основополагающих принципов международного пра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7. Россия считает важными формирование и продвижение в Азиатско-Тихоокеанском регионе партнерской сети региональных объединений. Особое значение в этом контексте придается укреплению роли ШОС в региональных и глобальных делах, конструктивное влияние которой на положение дел в регионе в целом заметно возросл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8. Россия рассматривает механизм Восточноазиатских саммитов как основную площадку для стратегического диалога лидеров по ключевым аспектам безопасности и сотрудничества в Азиатско-Тихоокеанском регионе. Усилия на данном направлении будут подкрепляться активностью и в других форматах - форуме «Азиатско-Тихоокеанское экономическое сотрудничество», диалоге Россия - Ассоциация государств Юго-Восточной Азии (АСЕАН), Региональном форуме АСЕАН по безопасности, форуме «Азия - Европа», Совещании по взаимодействию и мерам доверия в Азии, Совещании министров обороны стран АСЕАН с диалоговыми партнерами, форуме «Диалог по сотрудничеству в Аз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. Важнейшее направление российской внешней политики - развитие дружественных отношений с Китаем и Инд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. Россия будет продолжать наращивать всеобъемлющее равноправное доверительное партнерство и стратегическое взаимодействие с Китаем, активно развивать сотрудничество во всех областях. Совпадение принципиальных подходов двух стран к ключевым вопросам мировой политики рассматривается Россией в качестве одной из базовых составляющих региональной и глобальной стабильности. На этой основе Россия будет развивать внешнеполитическое взаимодействие с Китаем на различных направлениях, включая поиск ответов на новые вызовы и угрозы, решение острых региональных и глобальных проблем, сотрудничество в Совете Безопасности ООН, «Группе двадцати», БРИКС, Восточноазиатском саммите, ШОС и других многосторонних объедин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1. Россия проводит принципиальную линию на углубление привилегированного стратегического партнерства с Индией, упрочение взаимодействия по актуальным международным проблемам и укрепление взаимовыгодных двусторонних связей во всех областях, прежде всего в торгово-экономической сфере, ориентируясь на реализацию утвержденных сторонами долгосрочных программ сотрудниче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. Россия считает важным дальнейшее развитие механизма эффективного и взаимовыгодного внешнеполитического и экономического сотрудничества в формате Россия - Индия - Кита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3. Россия намерена активно участвовать в работе по формированию в Северо-Восточной Азии эффективных механизмов укрепления мира, безопасности, взаимного доверия и взаимовыгодного сотрудничества как регионального компонента новой архитектуры безопасности в Азиатско-Тихоокеанском регио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4. Россия нацелена на поддержание дружественных, основанных на принципах добрососедства и взаимовыгодного сотрудничества отношений с Корейской Народно-Демократической Республикой и Республикой Корея, более полное использование потенциала этих связей для ускорения регионального развития, оказания поддержки межкорейскому политическому диалогу и экономическому взаимодействию как важнейшему условию поддержания мира, стабильности и безопасности в регионе. Россия неизменно выступает за безъядерный статус Корейского полуострова и будет всемерно содействовать последовательному продвижению этого процесса на основе соответствующих резолюций Совета Безопасности ООН, в том числе в рамках шестистороннего переговорного форма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. Российская Федерация намерена проводить курс на динамичное развитие добрососедских многоплановых отношений с Японией. На фоне продвижения всего комплекса двустороннего сотрудничества и взаимодействия на международной арене Россия будет продолжать и диалог о путях взаимоприемлемого решения неурегулированных вопро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6. Россия намерена укреплять традиционно дружественные связи с Монголи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7. Россия стремится последовательно углублять стратегическое партнерство с Вьетнамом, расширять сотрудничество с другими странами АСЕАН, будет продолжать линию на интенсификацию отношений с Австралией и Новой Зеландией, поддержание регулярных контактов и налаживание связей с островными государствами южной части Тихого океа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8. Россия будет вносить весомый вклад в стабилизацию обстановки в регионе Ближнего Востока и Северной Африки, проводить последовательную линию на содействие достижению гражданского мира и согласия во всех государствах Ближнего Востока и Северной Африки и в регионе в целом на основе уважения суверенитета и территориальной целостности государств и невмешательства в их внутренние дела. Используя свой статус постоянного члена Совета Безопасности ООН и участника «квартета» международных посредников, Россия продолжит мобилизацию коллективных усилий для достижения на международно признанной основе всеобъемлющего и долгосрочного урегулирования арабо-израильского конфликта во всех его аспектах, включая создание независимого палестинского государства, сосуществующего в мире и безопасности с Израилем. Такое урегулирование должно быть достигнуто путем переговоров при содействии международного сообщества, использовании потенциала Лиги арабских государств и других заинтересованных сторон. Россия будет содействовать созданию на Ближнем Востоке зоны, свободной от оружия массового уничтожения и средств его доста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. Россия будет последовательно проводить сбалансированную линию на всеобъемлющее политико-дипломатическое урегулирование ситуации вокруг иранской ядерной программы путем налаживания диалога на основе поэтапности, взаимности и неукоснительного соблюдения требований режима нераспространения ядерного оруж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. В целях дальнейшего расширения взаимодействия с государствами исламского мира Россия будет использовать возможности участия в качестве наблюдателя в Организации исламского сотрудничества и контакты с Лигой арабских государств, Советом сотрудничества арабских государств Персидского залива. Россия настроена и далее развивать двусторонние отношения с государствами Ближнего и Среднего Востока и Северной Афр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1. Продолжающийся кризис в Афганистане и предстоящий вывод из этой страны международных военных контингентов несут серьезную угрозу безопасности России и других государств - участников СНГ. Российская Федерация во взаимодействии с Афганистаном, другими заинтересованными государствами, ООН, СНГ, ОДКБ, ШОС и иными многосторонними институтами, в том числе в рамках проектов по линии Россия - НАТО, будет прилагать последовательные усилия в целях достижения прочного и справедливого политического урегулирования проблем этой страны при уважении прав и интересов всех населяющих ее этнических групп, постконфликтного восстановления Афганистана в качестве суверенного, миролюбивого, нейтрального государства с устойчивой экономикой. Неотъемлемым компонентом этих усилий являются комплексные меры по снижению уровня террористической угрозы, исходящей с территории Афганистана, а также по ликвидации или существенному, поддающемуся оценке сокращению незаконного производства и оборота наркотиков. Россия выступает за дальнейшее наращивание международных усилий под эгидой ООН, направленных на оказание Афганистану и сопредельным с ним государствам помощи в противодействии этим вызов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2. Россия продолжит всемерное укрепление отношений со странами Латинской Америки и Карибского бассейна с учетом растущей роли региона в мировых делах. Развитие стратегического сотрудничества с Бразилией, в том числе в рамках БРИКС, а также партнерских отношений с Аргентиной, Венесуэлой, Кубой, Мексикой, Никарагуа и другими государствами Латинской Америки и Карибского бассейна будет ориентировано на расширение политического взаимодействия, на продвижение торгово-экономического, инвестиционного, инновационного, культурно-гуманитарного сотрудничества, на совместный поиск ответов на новые вызовы и угрозы, на закрепление российских компаний в динамично развивающихся секторах промышленности, энергетики, связи и транспорта стран реги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3. Россия будет стремиться к консолидации связей с латиноамериканскими партнерами на международных и региональных форумах, к расширению сотрудничества с многосторонними объединениями Латинской Америки и Карибского бассейна, в частности с Сообществом латиноамериканских и карибских государств и со странами - членами Южноамериканского общего ры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4. Россия будет расширять разноплановое взаимодействие с африканскими государствами на двусторонней и многосторонней основе с упором на совершенствование политического диалога и продвижение взаимовыгодного торгово-экономического сотрудничества, содействовать урегулированию и предотвращению региональных конфликтов и кризисных ситуаций в Африке. Важная составная часть этой линии - развитие партнерских отношений с Африканским союзом и субрегиональными организац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V. Формирование и реализация внешней политики Российской Феде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. Президент Российской Федерации в соответствии со своими конституционными полномочиями осуществляет руководство внешней политикой страны и как глава государства представляет Российскую Федерацию в международных отношен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6. Совет Федерации Федерального Собрания Российской Федерации и Государственная Дума Федерального Собрания Российской Федерации в рамках своих конституционных полномочий ведут работу по законодательному обеспечению внешнеполитического курса страны и выполнению ее международных обязательств, а также способствуют повышению эффективности парламентской дипломат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7. Правительство Российской Федерации осуществляет меры по реализации внешней политики стра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8. Совет Безопасности Российской Федерации ведет работу по формированию основных направлений государственной внешней и военной политики, оценке вызовов и угроз национальным интересам и безопасности России в международной сфере, осуществляет подготовку предложений Президенту Российской Федерации для принятия главой государства решений по вопросам внешней политики Российской Федерации в области обеспечения национальной безопасности, координации деятельности федеральных органов исполнительной власти и органов исполнительной власти субъектов Российской Федерации в процессе реализации принятых ими решений в области обеспечения национальной безопасности, а также дает оценку эффективности этих реш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9. Министерство иностранных дел Российской Федерации разрабатывает общую стратегию внешней политики Российской Федерации, представляет соответствующие предложения Президенту Российской Федерации и ведет работу по реализации внешнеполитического курса Российской Федерации в соответствии с Концепцией и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зидента Российской Федерации от 7 мая 2012 г. № 605 «О мерах по реализации внешнеполитического курса Российской Федерации», а также осуществляет координацию внешнеполитической деятельности федеральных органов исполнительной власти в соответствии с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а Российской Федерации от 8 ноября 2011 г. № 1478 «О координирующей роли Министерства иностранных дел Российской Федерации в проведении единой внешнеполитической линии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. 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участвует в выработке предложений и реализации внешней политики Российской Федерации в сфере содействия международному развитию, международного гуманитарного сотрудничества, поддержки российских соотечественников, проживающих за рубежом, укрепления позиций русского языка в мире, развития сети российских центров науки и культуры за рубежо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1. Субъекты Российской Федерации развивают свои международные связи в соответствии с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Федеральным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4 января 1999 г. № 4-ФЗ «О координации международных и внешнеэкономических связей субъектов Российской Федерации» и другими законодательными актами. Министерство иностранных дел Российской Федерации и другие федеральные органы исполнительной власти оказывают содействие субъектам Российской Федерации в осуществлении ими международного и внешнеэкономического сотрудничества при строгом соблюдении суверенитета и территориальной целостности России, используя в этих целях возможности действующего при Министерстве иностранных дел Российской Федерации Совета глав субъектов Российской Федерации. Развитие регионального и приграничного сотрудничества является важным резервом двусторонних связей с соответствующими странами и регионами в торгово-экономической, гуманитарной и иных област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2. При подготовке внешнеполитических решений федеральные органы исполнительной власти на постоянной основе взаимодействуют с палатами Федерального Собрания Российской Федерации, политическими партиями, неправительственными организациями, экспертно-академическим сообществом, культурно-гуманитарными объединениями, деловыми кругами и средствами массовой информации России, содействуя их участию в международном сотрудничестве. Широкое вовлечение представителей гражданского общества во внешнеполитический процесс соответствует общемировой практике и тенденциям внутреннего развития России, отвечает задаче укрепления консенсусного характера и повышения результативности внешней политики страны, способствует ее эффективной реал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3. При финансировании внешнеполитических мероприятий могут привлекаться внебюджетные средства в рамках государственно-частного партнерства на добровольной основ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4. Последовательное осуществление государственной внешней политики России призвано создавать благоприятные условия для реализации исторического выбора народов Российской Федерации в пользу правового государства, демократического общества, социально ориентированной рыночной экономи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9B203AA16667E3E622A909B76ED0E08034CDF85AE7A17279A3B2c064L" TargetMode="External"/><Relationship Id="rId3" Type="http://schemas.openxmlformats.org/officeDocument/2006/relationships/hyperlink" Target="consultantplus://offline/ref=1D9B203AA16667E3E622A909B76ED0E0833EC3FE55B1F67028F6BC01C7c567L" TargetMode="External"/><Relationship Id="rId4" Type="http://schemas.openxmlformats.org/officeDocument/2006/relationships/hyperlink" Target="consultantplus://offline/ref=1D9B203AA16667E3E622A909B76ED0E08A3BCCF554BAAB7A20AFB003C058EF1CF7A89F15BD652Dc068L" TargetMode="External"/><Relationship Id="rId5" Type="http://schemas.openxmlformats.org/officeDocument/2006/relationships/hyperlink" Target="consultantplus://offline/ref=1D9B203AA16667E3E622A909B76ED0E08B3BC9FF54BAAB7A20AFB003C058EF1CF7A89F15BD652Dc062L" TargetMode="External"/><Relationship Id="rId6" Type="http://schemas.openxmlformats.org/officeDocument/2006/relationships/hyperlink" Target="consultantplus://offline/ref=1D9B203AA16667E3E622A909B76ED0E0833ECBFD59B6F67028F6BC01C7c567L" TargetMode="External"/><Relationship Id="rId7" Type="http://schemas.openxmlformats.org/officeDocument/2006/relationships/hyperlink" Target="consultantplus://offline/ref=1D9B203AA16667E3E622AC06B46ED0E0833ACAF955BAAB7A20AFB003cC60L" TargetMode="External"/><Relationship Id="rId8" Type="http://schemas.openxmlformats.org/officeDocument/2006/relationships/hyperlink" Target="consultantplus://offline/ref=1D9B203AA16667E3E622AC06B46ED0E08339C9F454BAAB7A20AFB003cC60L" TargetMode="External"/><Relationship Id="rId9" Type="http://schemas.openxmlformats.org/officeDocument/2006/relationships/hyperlink" Target="consultantplus://offline/ref=1D9B203AA16667E3E622AC06B46ED0E08634CEFF59BAAB7A20AFB003cC60L" TargetMode="External"/><Relationship Id="rId10" Type="http://schemas.openxmlformats.org/officeDocument/2006/relationships/hyperlink" Target="consultantplus://offline/ref=1D9B203AA16667E3E622AC06B46ED0E08339C9FF54BAAB7A20AFB003cC60L" TargetMode="External"/><Relationship Id="rId11" Type="http://schemas.openxmlformats.org/officeDocument/2006/relationships/hyperlink" Target="consultantplus://offline/ref=1D9B203AA16667E3E622AC06B46ED0E08339C9F459BAAB7A20AFB003cC60L" TargetMode="External"/><Relationship Id="rId12" Type="http://schemas.openxmlformats.org/officeDocument/2006/relationships/hyperlink" Target="consultantplus://offline/ref=1D9B203AA16667E3E622A909B76ED0E0833DCFF953BAAB7A20AFB003cC60L" TargetMode="External"/><Relationship Id="rId13" Type="http://schemas.openxmlformats.org/officeDocument/2006/relationships/hyperlink" Target="consultantplus://offline/ref=1D9B203AA16667E3E622AC06B46ED0E08339C3F458BAAB7A20AFB003cC60L" TargetMode="External"/><Relationship Id="rId14" Type="http://schemas.openxmlformats.org/officeDocument/2006/relationships/hyperlink" Target="consultantplus://offline/ref=1D9B203AA16667E3E622AC06B46ED0E08334C2F559BAAB7A20AFB003cC60L" TargetMode="External"/><Relationship Id="rId15" Type="http://schemas.openxmlformats.org/officeDocument/2006/relationships/hyperlink" Target="consultantplus://offline/ref=1D9B203AA16667E3E622A909B76ED0E0833ECBFD59B6F67028F6BC01C757B00BF0E19314BD652D06cF6FL" TargetMode="External"/><Relationship Id="rId16" Type="http://schemas.openxmlformats.org/officeDocument/2006/relationships/hyperlink" Target="consultantplus://offline/ref=1D9B203AA16667E3E622A909B76ED0E0833ECBF958B6F67028F6BC01C7c567L" TargetMode="External"/><Relationship Id="rId17" Type="http://schemas.openxmlformats.org/officeDocument/2006/relationships/hyperlink" Target="consultantplus://offline/ref=1D9B203AA16667E3E622AC06B46ED0E08339C9FC51BAAB7A20AFB003cC60L" TargetMode="External"/><Relationship Id="rId18" Type="http://schemas.openxmlformats.org/officeDocument/2006/relationships/hyperlink" Target="consultantplus://offline/ref=1D9B203AA16667E3E622A909B76ED0E0833EC3FE55B1F67028F6BC01C7c567L" TargetMode="External"/><Relationship Id="rId19" Type="http://schemas.openxmlformats.org/officeDocument/2006/relationships/hyperlink" Target="consultantplus://offline/ref=1D9B203AA16667E3E622A909B76ED0E0833ECBFE55B0F67028F6BC01C757B00BF0E19314BD652C01cF6BL" TargetMode="External"/><Relationship Id="rId20" Type="http://schemas.openxmlformats.org/officeDocument/2006/relationships/hyperlink" Target="consultantplus://offline/ref=1D9B203AA16667E3E622A909B76ED0E08034CDF85AE7A17279A3B2c064L" TargetMode="External"/><Relationship Id="rId21" Type="http://schemas.openxmlformats.org/officeDocument/2006/relationships/hyperlink" Target="consultantplus://offline/ref=1D9B203AA16667E3E622A909B76ED0E0803DCEFA57BAAB7A20AFB003cC60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6:00Z</dcterms:created>
  <dc:creator>kondratev-sp</dc:creator>
  <dc:description/>
  <cp:keywords/>
  <dc:language>en-US</dc:language>
  <cp:lastModifiedBy>kondratev-sp</cp:lastModifiedBy>
  <dcterms:modified xsi:type="dcterms:W3CDTF">2015-07-22T02:58:00Z</dcterms:modified>
  <cp:revision>1</cp:revision>
  <dc:subject/>
  <dc:title/>
</cp:coreProperties>
</file>