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6"/>
          <w:szCs w:val="36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614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УБЕРНАТОРА </w:t>
      </w:r>
      <w:r>
        <w:rPr>
          <w:sz w:val="28"/>
          <w:szCs w:val="28"/>
        </w:rPr>
        <w:t xml:space="preserve">КЕМЕРОВСКОЙ ОБЛАСТИ – КУЗБАС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внесении изменения в распоряж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убернатора Кемеровской области – Кузбасс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т 12.07.2019 № 73-рг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«</w:t>
      </w:r>
      <w:r>
        <w:rPr>
          <w:rFonts w:eastAsia="Calibri"/>
          <w:b/>
          <w:sz w:val="28"/>
          <w:szCs w:val="28"/>
          <w:lang w:eastAsia="en-US"/>
        </w:rPr>
        <w:t>О перечне товарных</w:t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Calibri"/>
          <w:b/>
          <w:sz w:val="28"/>
          <w:szCs w:val="28"/>
          <w:lang w:eastAsia="en-US"/>
        </w:rPr>
        <w:t>рынков по развитию конкуренции в</w:t>
      </w:r>
      <w:r>
        <w:rPr>
          <w:rFonts w:eastAsia="Times New Roman"/>
          <w:b/>
          <w:sz w:val="28"/>
          <w:szCs w:val="28"/>
          <w:lang w:eastAsia="ru-RU"/>
        </w:rPr>
        <w:br/>
        <w:t xml:space="preserve">Кемеровской области – Кузбассе» 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пункт 6 распоряжения Губернатора Кемеровской области – Кузбасса от 12.07.2019 № 73-рг </w:t>
      </w:r>
      <w:r>
        <w:rPr>
          <w:rFonts w:eastAsia="Calibri"/>
          <w:sz w:val="28"/>
          <w:szCs w:val="28"/>
          <w:lang w:eastAsia="en-US"/>
        </w:rPr>
        <w:t xml:space="preserve">«О перечне товарных рынков по развитию конкуренции в Кемеровской област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 xml:space="preserve"> Кузбассе» </w:t>
      </w:r>
      <w:r>
        <w:rPr>
          <w:sz w:val="28"/>
          <w:szCs w:val="28"/>
        </w:rPr>
        <w:t xml:space="preserve">(в редакции распоряжений Губернатора Кемеровской области – Кузбасса от 22.11.2019 № 109-рг, </w:t>
        <w:br/>
        <w:t xml:space="preserve">от 21.02.2020 № 11-рг, от 09.12.2020 № 184-рг, от 27.12.2021 № 185-рг, </w:t>
        <w:br/>
        <w:t xml:space="preserve">от 15.02.2022 № 29-рг, от 28.12.2022 № 215-рг, от 08.12.2023 № 190-рг, </w:t>
        <w:br/>
        <w:t>от 08.10.2024 № 135-рг) изменение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6. Контроль за исполнением настоящего распоряжения возложить на заместителя председателя Правительства Кемеровской области – Кузбасса – министра экономического развития Кузбасса Галееву Е.В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подлежит опубликованию на сайте «Электронный бюллетень Правительства Кемеровской области – Кузбасс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</w:t>
      </w:r>
      <w:bookmarkStart w:id="0" w:name="_Hlk125381203"/>
      <w:r>
        <w:rPr>
          <w:rFonts w:cs="Times New Roman" w:ascii="Times New Roman" w:hAnsi="Times New Roman"/>
          <w:sz w:val="28"/>
          <w:szCs w:val="28"/>
        </w:rPr>
        <w:t>н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заместителя председателя Правительства Кемеровской области – Кузбасса – министра экономического развития Кузбасса Галееву Е.В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емеровской области – Кузбасс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autoSpaceDE w:val="false"/>
              <w:spacing w:before="0" w:after="0"/>
              <w:ind w:left="-245" w:right="-284" w:firstLine="24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И.В. Серед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декабря 2024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5-рг</w:t>
      </w:r>
    </w:p>
    <w:sectPr>
      <w:type w:val="nextPage"/>
      <w:pgSz w:w="11906" w:h="16838"/>
      <w:pgMar w:left="1701" w:right="851" w:gutter="0" w:header="0" w:top="284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00:00Z</dcterms:created>
  <dc:creator>Хорешок Лена</dc:creator>
  <dc:description/>
  <dc:language>en-US</dc:language>
  <cp:lastModifiedBy>User</cp:lastModifiedBy>
  <cp:lastPrinted>2024-12-26T09:32:00Z</cp:lastPrinted>
  <dcterms:modified xsi:type="dcterms:W3CDTF">2025-03-17T05:00:00Z</dcterms:modified>
  <cp:revision>2</cp:revision>
  <dc:subject/>
  <dc:title>ПОСТАНОВЛЕНИЕ</dc:title>
</cp:coreProperties>
</file>