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риказу Управления по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транспорту и связи администрации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города Новокузнецка </w:t>
        <w:tab/>
        <w:tab/>
        <w:tab/>
        <w:tab/>
        <w:tab/>
        <w:tab/>
        <w:tab/>
        <w:tab/>
        <w:tab/>
        <w:tab/>
        <w:tab/>
        <w:tab/>
        <w:t>от __.___.20___№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3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– программа профилактики) разработана в соответствии с Федеральным законом от 08.11.2007 №259-ФЗ «</w:t>
      </w:r>
      <w:r>
        <w:rPr>
          <w:color w:val="000000"/>
          <w:sz w:val="24"/>
          <w:szCs w:val="24"/>
        </w:rPr>
        <w:t>Устав автомобильного транспорта и городского наземного электрического транспорта</w:t>
      </w:r>
      <w:r>
        <w:rPr>
          <w:sz w:val="24"/>
          <w:szCs w:val="24"/>
        </w:rPr>
        <w:t>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sz w:val="24"/>
          <w:szCs w:val="24"/>
        </w:rPr>
        <w:t>органом, уполномоченным на осуществление муниципального контроля на автомобильном транспорте, городском наземном электрическом транспорте в границах Новокузнецкого городского округа - Управлением по транспорту и связи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имени контрольного органа профилактические мероприят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Управления по транспорту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вляется соблюдение юридическими лицами, индивидуальными предпринимателями и гражданами (далее - контролируемые лица) обязательных </w:t>
      </w:r>
      <w:r>
        <w:rPr>
          <w:sz w:val="24"/>
          <w:szCs w:val="24"/>
        </w:rPr>
        <w:t>требований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Объектами муниципального контро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автомобильном транспорте, городском наземном электрическом транспорте в границах Новокузнецкого городского округа (далее - объекты контроля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sz w:val="24"/>
          <w:szCs w:val="24"/>
        </w:rPr>
        <w:t>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автомобильного транспорта, городского наземного электрического транспорта;  нормативные правовые акты, сведения об изменениях, внесенных в нормативные правовые акты регулирующие осуществление муниципального контроля, сведения о способах получения консультаций по вопросам соблюдения обязательных требованиях, программа профилактики на 2023 год, исчерпывающий перечень сведений, которые могут запрашиваться контрольным (надзорным) органом у контролируемого лица, сведения о порядке досудебного обжалования решений  контрольного (надзорного) органа, действий (бездействия)  должностных лиц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автомобильным транспортом, городском наземным электрическим транспортом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 xml:space="preserve">ушения обязательных требован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</w:t>
      </w:r>
      <w:r>
        <w:rPr>
          <w:color w:val="000000"/>
          <w:sz w:val="22"/>
          <w:szCs w:val="22"/>
        </w:rPr>
        <w:t xml:space="preserve">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ого транспорта, городского наземного электрического транспорта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0:00Z</dcterms:created>
  <dc:creator>Клименкова Ольга Сергеевна</dc:creator>
  <dc:description/>
  <dc:language>en-US</dc:language>
  <cp:lastModifiedBy>LawyerUTIS</cp:lastModifiedBy>
  <cp:lastPrinted>2021-12-28T14:23:00Z</cp:lastPrinted>
  <dcterms:modified xsi:type="dcterms:W3CDTF">2023-06-20T02:21:00Z</dcterms:modified>
  <cp:revision>4</cp:revision>
  <dc:subject/>
  <dc:title/>
</cp:coreProperties>
</file>