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Утвержденные проверочные листы в формате, допускающем их использование для самообследования</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10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утвержденных постановлением Правительства Российской Федерации от 27.10.2021 № 1844 (далее — Требования), проверочные листы подлежат обязательному применению при осуществлении следующих плановых контрольных (надзорных) мероприятий:</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йдовый осмотр;</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ездная проверка.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огласно пункта 12 Требований контрольный (надзорный) орган вправе применять проверочные листы при проведении плановых контрольных (надзорных) мероприятий, не предусмотренных пунктом 10 настоящего документа, внеплановых контрольных (надзорных) мероприятий (за исключением контрольного (надзорного) мероприятия, основанием для проведения которого является истечение срока исполнения решения контрольного (надзорного) органа об устранении выявленного нарушения обязательных требований), а также контрольных (надзорных) мероприятий на основании программы проверок.</w:t>
      </w:r>
    </w:p>
    <w:p>
      <w:pPr>
        <w:pStyle w:val="Normal"/>
        <w:shd w:val="clear" w:color="auto" w:fill="FFFFFF"/>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м о муниципальном контроле на автомобильном транспорте, городском наземном электрическом транспорте и в дорожном хозяйстве в границах Новокузнецкого городского округа, утвержденным решением Новокузнецкого городского Совета народных депутатов от 14.09.2021 №9/85, проведение плановых контрольных (надзорных) мероприятий не предусмотрено. Решение о применении проверочных листов при проведении внеплановых контрольных (надзорных) мероприятий контрольным (надзорным) органом не принималось.</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2</Words>
  <Characters>1382</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8:00Z</dcterms:created>
  <dc:creator>user</dc:creator>
  <dc:description/>
  <dc:language>en-US</dc:language>
  <cp:lastModifiedBy>user</cp:lastModifiedBy>
  <dcterms:modified xsi:type="dcterms:W3CDTF">2024-06-05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